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-488315</wp:posOffset>
            </wp:positionV>
            <wp:extent cx="57594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№ 25/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87040" cy="172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ежегодной премии муниципального образования города Благовещенска молодому педагогу, утвержденное решением Благовещенской городской Думы от 28.03.2013 № 55/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6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ежегодной премии муниципального образования города Благовещенска молодому педагогу, утвержденное решением Благовещенской городской Думы от 28.03.2013 № 55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Благовещенской городской Думы «О внесении изменений в Положение о ежегодной премии муниципального образования города Благовещенска молодому педагогу, утвержденное решением Благовещенской городской Думы от 28.03.2013 № 55/20»,  на основании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bookmarkStart w:id="0" w:name="Par12"/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ложение о ежегодной премии муниципального образования города Благовещенска молодому педагогу, утвержденное решением Благовещенской городской Думы от 28.03.2013 № 55/20 (в редакции решения Благовещенской городской Думы от 25.12.2014 № 5/48),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1.1 слово «призванию» заменить словом «признанию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слово «общеобразовательного» заменить словом «образовательного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6 слова «на паритетных началах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.10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0. Решение комиссии принимается большинством голосов от присутствующих на заседании членов комиссии и оформляется протоколом, который подписывается председателем и секретарем комисс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 слова «главы муниципального образования» заменить словом «администраци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 слова «главой муниципального образования» заменить словом «мэром», слова «главой администрации города Благовещенска или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7. В пункте 3.5 слово «общеобразовательными» заменить словом «образовательными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Благовещенск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2A57DC378CD747300A535431FC973E90C771C14AFEFBE310BD6D364886F49391B90502F73CA3442B740a7p0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7:00Z</dcterms:created>
  <dc:creator>Boss</dc:creator>
  <dc:description/>
  <cp:keywords/>
  <dc:language>en-US</dc:language>
  <cp:lastModifiedBy>User</cp:lastModifiedBy>
  <cp:lastPrinted>2016-09-28T15:32:00Z</cp:lastPrinted>
  <dcterms:modified xsi:type="dcterms:W3CDTF">2016-09-28T06:33:00Z</dcterms:modified>
  <cp:revision>7</cp:revision>
  <dc:subject/>
  <dc:title>1</dc:title>
</cp:coreProperties>
</file>