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25/9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┌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1130</wp:posOffset>
                </wp:positionV>
                <wp:extent cx="3220085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работе администрации города Благовещенска по сдаче в аренду, согласовании мест размещения, эксплуатации и демонтаже рекламных конструкций в городе Благовеще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13.2pt;mso-wrap-distance-left:9.05pt;mso-wrap-distance-right:9.05pt;mso-wrap-distance-top:0pt;mso-wrap-distance-bottom:0pt;margin-top:11.9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работе администрации города Благовещенска по сдаче в аренду, согласовании мест размещения, эксплуатации и демонтаже рекламных конструкций в городе Благовеще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города Благовещенска о работе администрации города Благовещенска по сдаче в аренду, согласовании мест размещения, эксплуатации и демонтаже рекламных конструкций в городе Благовещенске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о работе администрации города Благовещенска по сдаче в аренду, согласовании мест размещения, эксплуатации и демонтаже рекламных конструкций в городе Благовещенске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С.В. Попо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6:00Z</dcterms:created>
  <dc:creator>Support</dc:creator>
  <dc:description/>
  <cp:keywords/>
  <dc:language>en-US</dc:language>
  <cp:lastModifiedBy>User</cp:lastModifiedBy>
  <cp:lastPrinted>2016-09-28T16:25:00Z</cp:lastPrinted>
  <dcterms:modified xsi:type="dcterms:W3CDTF">2016-09-28T07:25:00Z</dcterms:modified>
  <cp:revision>5</cp:revision>
  <dc:subject/>
  <dc:title>      </dc:title>
</cp:coreProperties>
</file>