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u w:val="single"/>
        </w:rPr>
        <w:t>№ 25/9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┌     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2560</wp:posOffset>
                </wp:positionV>
                <wp:extent cx="316420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администрации города Благовещенска о состоянии работы по определению единой теплоснабжающей организации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89.95pt;mso-wrap-distance-left:9.05pt;mso-wrap-distance-right:9.05pt;mso-wrap-distance-top:0pt;mso-wrap-distance-bottom:0pt;margin-top:12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администрации города Благовещенска о состоянии работы по определению единой теплоснабжающей организации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информацию администрации города Благовещенска о состоянии работы по определению единой теплоснабжающей организации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информацию администрации города Благовещенска о состоянии работы по определению единой теплоснабжающей организации города Благовещенска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С.В. Поп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8:00Z</dcterms:created>
  <dc:creator>Support</dc:creator>
  <dc:description/>
  <cp:keywords/>
  <dc:language>en-US</dc:language>
  <cp:lastModifiedBy>User</cp:lastModifiedBy>
  <cp:lastPrinted>2016-09-28T16:30:00Z</cp:lastPrinted>
  <dcterms:modified xsi:type="dcterms:W3CDTF">2016-09-28T07:31:00Z</dcterms:modified>
  <cp:revision>6</cp:revision>
  <dc:subject/>
  <dc:title>      </dc:title>
</cp:coreProperties>
</file>