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8"/>
          <w:szCs w:val="28"/>
        </w:rPr>
      </w:pPr>
      <w:r>
        <w:rPr>
          <w:rFonts w:cs="Times New Roman" w:ascii="Times New Roman" w:hAnsi="Times New Roman"/>
          <w:b/>
          <w:sz w:val="3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9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5/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05410</wp:posOffset>
                </wp:positionV>
                <wp:extent cx="2854325" cy="1249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решение Благовещенской городской Думы от 25.09.2014 № 2/4 «Об образовании комитетов Благовещенской городской Думы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8.35pt;mso-wrap-distance-left:9.05pt;mso-wrap-distance-right:9.05pt;mso-wrap-distance-top:0pt;mso-wrap-distance-bottom:0pt;margin-top:8.3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решение Благовещенской городской Думы от 25.09.2014 № 2/4 «Об образовании комитетов Благовещенской городской Дум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  <w:tab w:val="left" w:pos="2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досрочным прекращением полномочий депутатов Благовещенской городской Думы шестого созыва Багровой Н.И.,                      Имамеева О.Г., Фесенко А.В. и Сакания А.В., 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20 Устава муниципального образования города Благовещенска и частью 6 статьи 5 Регламента Благовещенской городской Думы, утвержденного решением Благовещенской городской Думы от 30.03.2006 № 12/46,  Благовещенская городская Ду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решение Благовещенской городской Думы от 25.09.2014 № 2/4 «Об образовании комитетов Благовещенской городской Думы» (в редакции решения Благовещенской городской Думы от 25.02.2016 № 19/27) 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в пункте 2 слова «в количестве тринадцати членов с правом решающего голоса» заменить словами «в количестве двенадцати  членов с правом решающего голос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 в пункте 2.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лова «Багрову Надежду Ивановну;» и «Имамеева Олега Гатаулловича;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абзацем тринадцаты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игорьева Евгения Витальевич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в пункте 4 слова «в количестве семи членов с правом решающего голоса» заменить словами «в количестве пяти членов с правом решающего голос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в пункте 4.1 слова «Сакания Александра Викторовича;» и «Фесенко Анатолия Витальевича.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ункт 4.2 исключить. </w:t>
      </w:r>
    </w:p>
    <w:p>
      <w:pPr>
        <w:pStyle w:val="Style15"/>
        <w:autoSpaceDE w:val="false"/>
        <w:ind w:left="0"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лаговещенс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ской Думы                                                                          С.В.Поп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25:00Z</dcterms:created>
  <dc:creator>User</dc:creator>
  <dc:description/>
  <cp:keywords/>
  <dc:language>en-US</dc:language>
  <cp:lastModifiedBy>User</cp:lastModifiedBy>
  <cp:lastPrinted>2016-09-28T16:58:00Z</cp:lastPrinted>
  <dcterms:modified xsi:type="dcterms:W3CDTF">2016-09-28T08:00:00Z</dcterms:modified>
  <cp:revision>5</cp:revision>
  <dc:subject/>
  <dc:title/>
</cp:coreProperties>
</file>