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4.85pt;margin-top:17.45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7544466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74930</wp:posOffset>
                </wp:positionV>
                <wp:extent cx="6495415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шест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9.09.2016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25/ 9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59.75pt;mso-wrap-distance-left:9.05pt;mso-wrap-distance-right:9.05pt;mso-wrap-distance-top:0pt;mso-wrap-distance-bottom:0pt;margin-top:5.9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шест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9.09.2016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25/ 98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6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┌                                                             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64465</wp:posOffset>
                </wp:positionV>
                <wp:extent cx="3166110" cy="140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Об информации администрации города Благовещенска об итогах организации отдыха и оздоровления детей в период летней оздоровительной кампании 2016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111pt;mso-wrap-distance-left:9.05pt;mso-wrap-distance-right:9.05pt;mso-wrap-distance-top:0pt;mso-wrap-distance-bottom:0pt;margin-top:12.9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>Об информации администрации города Благовещенска об итогах организации отдыха и оздоровления детей в период летней оздоровительной кампании 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Заслушав информацию администрации города Благовещенска об итогах организации отдыха  и оздоровления детей в период летней оздоровительной кампании 2016 года, учитывая заключение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а: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1. Принять информацию администрации города Благовещенска об итогах организации отдыха и оздоровления детей в период летней оздоровительной кампании 2016 года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2. Настоящее решение вступает в силу со дня его подписания.</w:t>
      </w:r>
    </w:p>
    <w:p>
      <w:pPr>
        <w:pStyle w:val="Normal"/>
        <w:ind w:left="-14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14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Благовещенской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городской Думы                                                                            С.В. Поп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7:00Z</dcterms:created>
  <dc:creator>ГОРОДСКАЯ ДУМА</dc:creator>
  <dc:description/>
  <cp:keywords/>
  <dc:language>en-US</dc:language>
  <cp:lastModifiedBy>User</cp:lastModifiedBy>
  <cp:lastPrinted>2016-09-28T16:43:00Z</cp:lastPrinted>
  <dcterms:modified xsi:type="dcterms:W3CDTF">2016-09-28T07:43:00Z</dcterms:modified>
  <cp:revision>7</cp:revision>
  <dc:subject/>
  <dc:title/>
</cp:coreProperties>
</file>