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5.1pt;margin-top:12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1943582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-24765</wp:posOffset>
                </wp:positionV>
                <wp:extent cx="5991225" cy="222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222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шесто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7.10.20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26/106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175.5pt;mso-wrap-distance-left:9.05pt;mso-wrap-distance-right:9.05pt;mso-wrap-distance-top:0pt;mso-wrap-distance-bottom:0pt;margin-top:-1.9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(шесто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7.10.2016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№ 26/106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90" w:hanging="0"/>
                        <w:jc w:val="center"/>
                        <w:rPr/>
                      </w:pPr>
                      <w:r>
                        <w:rPr>
                          <w:sz w:val="28"/>
                          <w:szCs w:val="26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ind w:left="390" w:hanging="0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┌                                                              ┐</w:t>
      </w:r>
    </w:p>
    <w:p>
      <w:pPr>
        <w:pStyle w:val="TextBody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7620</wp:posOffset>
                </wp:positionV>
                <wp:extent cx="3256280" cy="1389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Об информации администрации города Благовещенска о ходе реализации муниципальной программы «Развитие и сохранение культуры в городе Благовещенске на 2015-2020 годы» в 2016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109.4pt;mso-wrap-distance-left:9.05pt;mso-wrap-distance-right:9.05pt;mso-wrap-distance-top:0pt;mso-wrap-distance-bottom:0pt;margin-top:0.6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6"/>
                        </w:rPr>
                        <w:t>Об информации администрации города Благовещенска о ходе реализации муниципальной программы «Развитие и сохранение культуры в городе Благовещенске на 2015-2020 годы» в 2016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Заслушав информацию администрации города Благовещенска о ходе реализации муниципальной программы «Развитие и сохранение культуры в городе Благовещенске на 2015-2020 годы» в 2016 году, учитывая заключение комитета Благовещенской городской Думы по социальным вопросам, вопросам молодежи и детства, 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а:</w:t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1. Принять информацию администрации города Благовещенска о ходе реализации муниципальной программы «Развитие и сохранение культуры в городе Благовещенске на 2015-2020 годы» в 2016 году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2. Настоящее решение вступает в силу со дня его подписания.</w:t>
      </w:r>
    </w:p>
    <w:p>
      <w:pPr>
        <w:pStyle w:val="Normal"/>
        <w:ind w:left="-142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-142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едседатель Благовещенской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6"/>
        </w:rPr>
        <w:t xml:space="preserve">            </w:t>
      </w:r>
      <w:r>
        <w:rPr>
          <w:sz w:val="28"/>
          <w:szCs w:val="26"/>
        </w:rPr>
        <w:t>городской Думы                                                                           С.В. Поп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7:00Z</dcterms:created>
  <dc:creator>ГОРОДСКАЯ ДУМА</dc:creator>
  <dc:description/>
  <cp:keywords/>
  <dc:language>en-US</dc:language>
  <cp:lastModifiedBy>User</cp:lastModifiedBy>
  <cp:lastPrinted>2016-10-26T15:44:00Z</cp:lastPrinted>
  <dcterms:modified xsi:type="dcterms:W3CDTF">2016-10-26T06:44:00Z</dcterms:modified>
  <cp:revision>6</cp:revision>
  <dc:subject/>
  <dc:title/>
</cp:coreProperties>
</file>