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6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06298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24765</wp:posOffset>
                </wp:positionV>
                <wp:extent cx="6172835" cy="212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26/107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67.6pt;mso-wrap-distance-left:9.05pt;mso-wrap-distance-right:9.05pt;mso-wrap-distance-top:0pt;mso-wrap-distance-bottom:0pt;margin-top:-1.9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26/107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    ┐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05</wp:posOffset>
                </wp:positionV>
                <wp:extent cx="324675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образования города Благовещенска на 2015-2020 годы» в 2016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99.05pt;mso-wrap-distance-left:9.05pt;mso-wrap-distance-right:9.05pt;mso-wrap-distance-top:0pt;mso-wrap-distance-bottom:0pt;margin-top:0.1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образования города Благовещенска на 2015-2020 годы» в 201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образования города Благовещенска на 2015-2020 годы» в 2016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образования города Благовещенска на 2015-2020 годы» в 2016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городской Думы 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6-10-26T15:31:00Z</cp:lastPrinted>
  <dcterms:modified xsi:type="dcterms:W3CDTF">2016-10-26T06:31:00Z</dcterms:modified>
  <cp:revision>8</cp:revision>
  <dc:subject/>
  <dc:title/>
</cp:coreProperties>
</file>