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о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8"/>
          <w:szCs w:val="28"/>
        </w:rPr>
      </w:pPr>
      <w:r>
        <w:rPr>
          <w:rFonts w:cs="Times New Roman" w:ascii="Times New Roman" w:hAnsi="Times New Roman"/>
          <w:b/>
          <w:sz w:val="3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0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6/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05410</wp:posOffset>
                </wp:positionV>
                <wp:extent cx="2854325" cy="1249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24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решение Благовещенской городской Думы от 25.09.2014 № 2/4 «Об образовании комитетов Благовещенской городской Думы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8.35pt;mso-wrap-distance-left:9.05pt;mso-wrap-distance-right:9.05pt;mso-wrap-distance-top:0pt;mso-wrap-distance-bottom:0pt;margin-top:8.3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решение Благовещенской городской Думы от 25.09.2014 № 2/4 «Об образовании комитетов Благовещенской городской Думы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  <w:tab w:val="left" w:pos="2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заключения комитета Благовещенской городской Думы по вопросам экономики, собственности и жилищно-коммунального хозяйства от 03.10.2016 № 9/1 по вопросу «Об избрании председателя комитета Благовещенской городской Думы по вопросам экономики, собственности и жилищно-коммунального хозяйств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также личного заявления депутата Благовещенской городской Думы по избирательному округу № 12 Грошева Юрия Александровича, 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25 Устава муниципального образования города Благовещенска и статьей 5 Регламента Благовещенской городской Думы, утвержденного  решением  Благовещенской  городской Думы от 30.03.2006 № 12/46,  Благовещенская городская Ду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 решение Благовещенской городской Думы от 25.09.2014 № 2/4 «Об образовании комитетов Благовещенской городской Думы» (в редакции решения Благовещенской городской Думы от 29.09.2016 № 25/96) 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В пункте 1 слова «в количестве пяти членов с правом решающего голоса» заменить словами «в количестве шести членов с правом решающего голос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Подпункт 1.2 дополнить абзацем седьмым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Грошева Юрия Александрович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4 слова «в количестве пяти членов с правом решающего голоса» заменить словами «в количестве четырех членов с правом решающего голос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дпункте 4.1 слова «Грошева Юрия Александровича;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5. Дополнить пунктом 4.2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Избрать председателем комитета Благовещенской городской Думы по вопросам экономики, собственности и жилищно-коммунального хозяйства, исполняющим полномочия без освобождения от основной производственной или служебной деятельности, Вишневского Александра Николаевича.».</w:t>
      </w:r>
    </w:p>
    <w:p>
      <w:pPr>
        <w:pStyle w:val="Style15"/>
        <w:autoSpaceDE w:val="false"/>
        <w:ind w:left="0"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лаговещен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ской Думы                                                                          С.В.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37:00Z</dcterms:created>
  <dc:creator>User</dc:creator>
  <dc:description/>
  <cp:keywords/>
  <dc:language>en-US</dc:language>
  <cp:lastModifiedBy>User</cp:lastModifiedBy>
  <cp:lastPrinted>2016-10-26T16:28:00Z</cp:lastPrinted>
  <dcterms:modified xsi:type="dcterms:W3CDTF">2016-10-26T07:28:00Z</dcterms:modified>
  <cp:revision>7</cp:revision>
  <dc:subject/>
  <dc:title/>
</cp:coreProperties>
</file>