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67030</wp:posOffset>
                </wp:positionH>
                <wp:positionV relativeFrom="paragraph">
                  <wp:posOffset>70485</wp:posOffset>
                </wp:positionV>
                <wp:extent cx="6829425" cy="17354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7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5.55pt;width:537.7pt;height:13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72300" cy="17887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1.5pt;width:548.95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7480</wp:posOffset>
                </wp:positionH>
                <wp:positionV relativeFrom="paragraph">
                  <wp:posOffset>19050</wp:posOffset>
                </wp:positionV>
                <wp:extent cx="6515100" cy="16897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4pt;margin-top:1.5pt;width:512.9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24650" cy="168973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29.4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24675" cy="178879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1.5pt;width:545.2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24180</wp:posOffset>
                </wp:positionH>
                <wp:positionV relativeFrom="paragraph">
                  <wp:posOffset>19050</wp:posOffset>
                </wp:positionV>
                <wp:extent cx="6781800" cy="16916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69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.4pt;margin-top:1.5pt;width:533.95pt;height:13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19050</wp:posOffset>
                </wp:positionV>
                <wp:extent cx="6429375" cy="17849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65pt;margin-top:1.5pt;width:506.2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81800" cy="186118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86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33.95pt;height:14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81800" cy="178498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33.95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72300" cy="186118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86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1.5pt;width:548.95pt;height:14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-252730</wp:posOffset>
                </wp:positionH>
                <wp:positionV relativeFrom="paragraph">
                  <wp:posOffset>19050</wp:posOffset>
                </wp:positionV>
                <wp:extent cx="6772275" cy="178498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9.9pt;margin-top:1.5pt;width:533.2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шестой</w:t>
      </w:r>
      <w:r>
        <w:rPr>
          <w:rFonts w:cs="Times New Roman" w:ascii="Times New Roman" w:hAnsi="Times New Roman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  <w:lang w:val="ru-RU"/>
        </w:rPr>
      </w:pPr>
      <w:r>
        <w:rPr>
          <w:rFonts w:cs="Times New Roman" w:ascii="Times New Roman" w:hAnsi="Times New Roman"/>
          <w:b/>
          <w:sz w:val="38"/>
          <w:szCs w:val="3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7.10.20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№ 26/114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. Благовещен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┌                                                  ┐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┌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</wp:posOffset>
                </wp:positionH>
                <wp:positionV relativeFrom="paragraph">
                  <wp:posOffset>14605</wp:posOffset>
                </wp:positionV>
                <wp:extent cx="2598420" cy="7677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проекте повестки очеред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60.45pt;mso-wrap-distance-left:9.05pt;mso-wrap-distance-right:9.05pt;mso-wrap-distance-top:0pt;mso-wrap-distance-bottom:0pt;margin-top:1.1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проекте повестки очеред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заседания Благовещенской городской Дум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 со статьями 20 и 26 Устава муниципального образования города Благовещенска, статьями 16 и 22  Регламента Благовещенской городской Думы, планом работы Благовещенской городской Думы на 2016 год, утвержденным решением Благовещенской городской Думы от 17.12.2015 № 17/205, Благовещенская городская Ду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ынести на рассмотрение заседания Благовещенской городской Думы 24 ноября 2016 года вопросы согласно прилагаемому проекту повест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Мэру города Благовещенска, комитетам Благовещенской городской Думы внести на рассмотрение Благовещенской городской Думы проекты решений с предусмотренными к ним материалами в срок до  10 ноября 2016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Благовещенск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й Думы                                                                        С.В. Попов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 w:eastAsia="en-US" w:bidi="ar-SA"/>
        </w:rPr>
      </w:pPr>
      <w:r>
        <w:rPr>
          <w:rFonts w:cs="Cambria" w:ascii="Cambria" w:hAnsi="Cambria"/>
          <w:kern w:val="2"/>
          <w:sz w:val="32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6345</wp:posOffset>
                </wp:positionH>
                <wp:positionV relativeFrom="paragraph">
                  <wp:posOffset>-88900</wp:posOffset>
                </wp:positionV>
                <wp:extent cx="2362200" cy="10001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 решению Благовещен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 27.10.2016 № 26/1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8.75pt;mso-wrap-distance-left:9.05pt;mso-wrap-distance-right:9.05pt;mso-wrap-distance-top:0pt;mso-wrap-distance-bottom:0pt;margin-top:-7pt;mso-position-vertical-relative:text;margin-left:29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к решению Благовещенско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 27.10.2016 № 26/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28"/>
          <w:szCs w:val="28"/>
          <w:lang w:val="ru-RU"/>
        </w:rPr>
      </w:pPr>
      <w:r>
        <w:rPr>
          <w:rFonts w:cs="Cambria" w:ascii="Cambria" w:hAnsi="Cambria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 ПОВЕСТКИ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чередного заседания Благовещенской городской Ду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4 ноября  2016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59"/>
        <w:gridCol w:w="369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решение Благовещенской городской Думы от 20.02.2014 № 72/08 «О наделении администрации города Благовещенска полномочиями по определению поставщиков (подрядчиков, исполнителей) для муниципальных заказчиков муниципального образования города Благовещенс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дратьев Владимир Викто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редседатель комитета Благовещенской городской Думы по местному самоуправлению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отчете контрольно-счетной палаты города Благовещенска о результатах проверки отдельных вопросов финансово-хозяйственной деятельности Муниципального автономного общеобразовательного учреждения «Гимназия № 1 г. Благовещенска» за 2015 год и первое полугодие 2016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оженкин Максим Сергеевич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 председатель комитета Благовещенской городской Думы по бюджету, финансам и налогам</w:t>
            </w:r>
          </w:p>
        </w:tc>
      </w:tr>
      <w:tr>
        <w:trPr>
          <w:trHeight w:val="23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администрации города Благовещенска о ходе реализации муниципальной программы  «Развитие потенциала молодежи города Благовещенска на 2015-2020 годы» в 2016 году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Чупрова Оксана Евгеньевна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омитета Благовещенской городской Думы по социальным вопросам, вопросам молодежи и дет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администрации города Благовещенска о ходе реализации муниципальной программы «Развитие физической культуры и спорта в городе Благовещенске на 2015-2020 годы» в 2016 году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упрова О.Е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отчете о работе комитета Благовещенской городской Думы по социальным вопросам, вопросам молодежи и детства за период с ноября 2015 года по ноябрь 2016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упрова О.Е.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0:44:00Z</dcterms:created>
  <dc:creator>123</dc:creator>
  <dc:description/>
  <cp:keywords/>
  <dc:language>en-US</dc:language>
  <cp:lastModifiedBy>User</cp:lastModifiedBy>
  <cp:lastPrinted>2016-10-26T16:15:00Z</cp:lastPrinted>
  <dcterms:modified xsi:type="dcterms:W3CDTF">2016-10-26T07:16:00Z</dcterms:modified>
  <cp:revision>11</cp:revision>
  <dc:subject/>
  <dc:title/>
</cp:coreProperties>
</file>