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9380</wp:posOffset>
            </wp:positionH>
            <wp:positionV relativeFrom="paragraph">
              <wp:posOffset>-442595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10.2016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</w:t>
      </w:r>
      <w:r>
        <w:rPr>
          <w:sz w:val="28"/>
          <w:szCs w:val="28"/>
          <w:u w:val="single"/>
        </w:rPr>
        <w:t>№ 26/115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01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депутатском запросе депутата Благовещенской городской Думы по избирательному округу № 19 Д.В. Салтыков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9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депутатском запросе депутата Благовещенской городской Думы по избирательному округу № 19 Д.В. Салтык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депутатский запрос депутата Благовещенской городской Думы по избирательному округу № 19 Д.В. Салтыкова к мэру города Благовещенска В.С. Калите о предоставлении информации о структуре расходов Муниципального предприятия города Благовещенска «Автоколонна 1275» в 2016 году,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настоящий депутатский запрос мэру города Благовещенска В.С.Калите для рассмотрения и направления в Благовещенскую городскую Думу письменного от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слушать ответ мэра города Благовещенска на данный депутатский запрос на очередном заседании Благовещенской городской Думы  в ноябре 200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й Думы</w:t>
        <w:tab/>
        <w:tab/>
        <w:tab/>
        <w:tab/>
        <w:tab/>
        <w:tab/>
        <w:t xml:space="preserve">                        С.В.По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эру города Благовещен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.С. Кали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путатский запро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еоднократным выделением средств из городского бюджета Муниципальному предприятию города Благовещенска «Автоколонна 1275» и отсутствием информации о деятельности этого предприятия по оптимизации расходов и сокращению субсидий из городского бюджета, прошу предоставить информацию о структуре расходов Муниципального предприятия города Благовещенска «Автоколонна 1275» в 2016 году,  в том числе, о расходах на содержание административно-управленческого аппарата предприятия, размере заработных плат руководителей предприятия и вод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Благовещенской город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мы по избирательному округу № 19</w:t>
        <w:tab/>
        <w:tab/>
        <w:tab/>
        <w:tab/>
        <w:t xml:space="preserve">      Д.В. Салты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3:21:00Z</dcterms:created>
  <dc:creator>Admin</dc:creator>
  <dc:description/>
  <cp:keywords/>
  <dc:language>en-US</dc:language>
  <cp:lastModifiedBy>User</cp:lastModifiedBy>
  <cp:lastPrinted>2016-10-27T09:00:00Z</cp:lastPrinted>
  <dcterms:modified xsi:type="dcterms:W3CDTF">2016-10-27T00:00:00Z</dcterms:modified>
  <cp:revision>7</cp:revision>
  <dc:subject/>
  <dc:title>ГЛАВА МУНИЦИПАЛЬНОГО ОБРАЗОВАНИЯ</dc:title>
</cp:coreProperties>
</file>