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16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7/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7310</wp:posOffset>
                </wp:positionV>
                <wp:extent cx="2667000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срочном прекращении полномочий депутата Благовещенской городской Думы шестого созы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В.В. Кондрат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3.85pt;mso-wrap-distance-left:9.05pt;mso-wrap-distance-right:9.05pt;mso-wrap-distance-top:0pt;mso-wrap-distance-bottom:0pt;margin-top:5.3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осрочном прекращении полномочий депутата Благовещенской городской Думы шестого созы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В.В. Кондрат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  <w:tab w:val="left" w:pos="2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избранием на должность главы Ивановского района Амурской области и на основании </w:t>
      </w:r>
      <w:r>
        <w:rPr>
          <w:rFonts w:cs="Times New Roman" w:ascii="Times New Roman" w:hAnsi="Times New Roman"/>
          <w:sz w:val="28"/>
          <w:szCs w:val="28"/>
        </w:rPr>
        <w:t>личного заявления депутата Благовещенской городской Думы шестого созыва В.В. Кондратьева, избранного по одномандатному избирательному округу № 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о статьей 24 Устава муниципального образования города Благовещенска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читать полномочия депутата Благовещенской городской Думы  шестого созыва Кондратьева Владимира Викторовича, избранного по одномандатному избирательному округу № 16, досрочно прекращенными с 03 ноября 2016 года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Амурской области и в избирательную комиссию муниципального образования города Благовещенска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С.В. Поп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16:00Z</dcterms:created>
  <dc:creator>User</dc:creator>
  <dc:description/>
  <cp:keywords/>
  <dc:language>en-US</dc:language>
  <cp:lastModifiedBy>User</cp:lastModifiedBy>
  <cp:lastPrinted>2016-11-11T15:56:00Z</cp:lastPrinted>
  <dcterms:modified xsi:type="dcterms:W3CDTF">2016-11-22T08:39:00Z</dcterms:modified>
  <cp:revision>21</cp:revision>
  <dc:subject/>
  <dc:title/>
</cp:coreProperties>
</file>