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1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7/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5410</wp:posOffset>
                </wp:positionV>
                <wp:extent cx="2854325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5.09.2014 № 2/4 «Об образовании комитетов Благовещенской городской Дум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8.35pt;mso-wrap-distance-left:9.05pt;mso-wrap-distance-right:9.05pt;mso-wrap-distance-top:0pt;mso-wrap-distance-bottom:0pt;margin-top:8.3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5.09.2014 № 2/4 «Об образовании комитетов Благовещенской городской Дум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  <w:tab w:val="left" w:pos="2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заключения комитета Благовещенской городской Думы по местному самоуправлению от 16.11.2016 по вопросу «Об избрании председателя комитета Благовещенской городской Думы по местному самоуправлению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25 Устава муниципального образования города Благовещенска и частью 8 статьи 5 Регламента Благовещенской городской Думы, утвержденного  решением  Благовещенской  городской Думы от 30.03.2006 № 12/46,  Благовещен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 в  решение Благовещенской городской Думы от 25.09.2014 № 2/4 «Об образовании комитетов Благовещенской городской Думы» (в редакции решения Благовещенской городской Думы от 27.10.2016 № 26/110) 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в количестве шести членов с правом решающего голоса» заменить словами «в количестве пяти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1.2 исключить слова «Кондратьева Владимира Викторовича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3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Избрать председателем комитета Благовещенской городской Думы по местному самоуправлению, исполняющим полномочия без освобождения от основной производственной или служебной деятельности, Грошева Юрия Александровича.».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лаговеще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С.В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2:00Z</dcterms:created>
  <dc:creator>User</dc:creator>
  <dc:description/>
  <cp:keywords/>
  <dc:language>en-US</dc:language>
  <cp:lastModifiedBy>User</cp:lastModifiedBy>
  <cp:lastPrinted>2016-11-16T14:06:00Z</cp:lastPrinted>
  <dcterms:modified xsi:type="dcterms:W3CDTF">2016-11-22T06:44:00Z</dcterms:modified>
  <cp:revision>7</cp:revision>
  <dc:subject/>
  <dc:title/>
</cp:coreProperties>
</file>