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8280</wp:posOffset>
            </wp:positionH>
            <wp:positionV relativeFrom="paragraph">
              <wp:posOffset>-354965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4.11.2016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  </w:t>
      </w:r>
      <w:r>
        <w:rPr>
          <w:szCs w:val="28"/>
          <w:u w:val="single"/>
        </w:rPr>
        <w:t>№ 27/1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┌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97790</wp:posOffset>
                </wp:positionV>
                <wp:extent cx="2597150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поддержке обращения Белогорского городского  Совета народных депутатов в Законодательное Собрание Аму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96.75pt;mso-wrap-distance-left:9.05pt;mso-wrap-distance-right:9.05pt;mso-wrap-distance-top:0pt;mso-wrap-distance-bottom:0pt;margin-top:7.7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поддержке обращения Белогорского городского  Совета народных депутатов в Законодательное Собрание Амурской области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ссмотрев решение Белогорского городского Совета народных депутатов от 28.10.2016 № 48/105 «Об обращении в Законодательное Собрание Амурской области»,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outlineLvl w:val="0"/>
        <w:rPr/>
      </w:pPr>
      <w:r>
        <w:rPr>
          <w:szCs w:val="28"/>
        </w:rPr>
        <w:t>Поддержать обращение Белогорского городского Совета народных депутатов в Законодательное Собрание Амурской области о внесении изменений в Устав (Основной закон) Амурской области в части наделения Ассоциации «Совет муниципальных образований Амурской области» правом законодательной инициативы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0"/>
        <w:rPr/>
      </w:pPr>
      <w:r>
        <w:rPr>
          <w:szCs w:val="28"/>
        </w:rPr>
        <w:t>Направить настоящее решение в Законодательное Собрание Амурской области и Белогорский городской Совета народных депута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3. Настоящее решение вступает в силу со дня  его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едседатель Благовещен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родской Думы                                                                           С.В.Поп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39:00Z</dcterms:created>
  <dc:creator>User</dc:creator>
  <dc:description/>
  <cp:keywords/>
  <dc:language>en-US</dc:language>
  <cp:lastModifiedBy>User</cp:lastModifiedBy>
  <cp:lastPrinted>2016-11-15T16:05:00Z</cp:lastPrinted>
  <dcterms:modified xsi:type="dcterms:W3CDTF">2016-11-23T03:34:00Z</dcterms:modified>
  <cp:revision>10</cp:revision>
  <dc:subject/>
  <dc:title/>
</cp:coreProperties>
</file>