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35pt;margin-top:12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9248393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164465</wp:posOffset>
                </wp:positionV>
                <wp:extent cx="6495415" cy="202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шесто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4.11.20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27/1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159.75pt;mso-wrap-distance-left:9.05pt;mso-wrap-distance-right:9.05pt;mso-wrap-distance-top:0pt;mso-wrap-distance-bottom:0pt;margin-top:12.9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шесто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4.11.2016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27/125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90" w:hanging="0"/>
                        <w:jc w:val="center"/>
                        <w:rPr/>
                      </w:pPr>
                      <w:r>
                        <w:rPr>
                          <w:sz w:val="28"/>
                          <w:szCs w:val="26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┌                                                                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172720</wp:posOffset>
                </wp:positionV>
                <wp:extent cx="3381375" cy="1476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Об информации администрации города Благовещенска о ходе реализации муниципальной программы «Развитие потенциала молодежи города Благовещенска на 2015-2020 годы» в 2016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16.25pt;mso-wrap-distance-left:9.05pt;mso-wrap-distance-right:9.05pt;mso-wrap-distance-top:0pt;mso-wrap-distance-bottom:0pt;margin-top:13.6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6"/>
                        </w:rPr>
                        <w:t>Об информации администрации города Благовещенска о ходе реализации муниципальной программы «Развитие потенциала молодежи города Благовещенска на 2015-2020 годы» в 2016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Заслушав информацию администрации города Благовещенска о ходе реализации муниципальной программы «Развитие потенциала молодежи города Благовещенска на 2015-2020 годы» в 2016 году, учитывая заключение комитета Благовещенской городской Думы по социальным вопросам, вопросам молодежи и детства, 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а: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1. Принять информацию администрации города Благовещенска о ходе реализации муниципальной программы «Развитие потенциала молодежи города Благовещенска на 2015-2020 годы» в 2016 году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2. Настоящее решение вступает в силу со дня его подписания.</w:t>
      </w:r>
    </w:p>
    <w:p>
      <w:pPr>
        <w:pStyle w:val="Normal"/>
        <w:ind w:left="-14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-142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едседатель Благовещенской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6"/>
        </w:rPr>
        <w:t xml:space="preserve">           </w:t>
      </w:r>
      <w:r>
        <w:rPr>
          <w:sz w:val="28"/>
          <w:szCs w:val="26"/>
        </w:rPr>
        <w:t>городской Думы                                                                                 С.В. Поп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7:00Z</dcterms:created>
  <dc:creator>ГОРОДСКАЯ ДУМА</dc:creator>
  <dc:description/>
  <cp:keywords/>
  <dc:language>en-US</dc:language>
  <cp:lastModifiedBy>User</cp:lastModifiedBy>
  <cp:lastPrinted>2016-11-24T08:39:00Z</cp:lastPrinted>
  <dcterms:modified xsi:type="dcterms:W3CDTF">2016-11-23T23:39:00Z</dcterms:modified>
  <cp:revision>10</cp:revision>
  <dc:subject/>
  <dc:title/>
</cp:coreProperties>
</file>