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57814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-190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.11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7/1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-0.1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4.11.2016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7/12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93040</wp:posOffset>
                </wp:positionV>
                <wp:extent cx="3343275" cy="140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6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0.9pt;mso-wrap-distance-left:9.05pt;mso-wrap-distance-right:9.05pt;mso-wrap-distance-top:0pt;mso-wrap-distance-bottom:0pt;margin-top:15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6 году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прилагаемую информацию администрации города Благовещенска о ходе реализации муниципальной программы «Развитие физической культуры и спорта в городе Благовещенске на 2015-2020 годы» в 2016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городской Думы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6-11-14T11:02:00Z</cp:lastPrinted>
  <dcterms:modified xsi:type="dcterms:W3CDTF">2016-11-23T07:27:00Z</dcterms:modified>
  <cp:revision>9</cp:revision>
  <dc:subject/>
  <dc:title/>
</cp:coreProperties>
</file>