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-44259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11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№ 27/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0330</wp:posOffset>
                </wp:positionV>
                <wp:extent cx="3235325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гламент Благовещенской городской Думы, принятый решением Благовещенской городской Думы от 30.03.2006 № 12/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93.65pt;mso-wrap-distance-left:9.05pt;mso-wrap-distance-right:9.05pt;mso-wrap-distance-top:0pt;mso-wrap-distance-bottom:0pt;margin-top:7.9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гламент Благовещенской городской Думы, принятый решением Благовещенской городской Думы от 30.03.2006 № 12/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ект решения Благовещенской городской Думы                           «О внесении изменений в Регламент Благовещенской городской Думы, принятый   решением   Благовещенской   городской   Думы   от   30.03.2006 № 12/46», на основании статьи 2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а Благовещенска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Благовещенской городской Думы, принятый решением Благовещенской городской Думы от 30.03.2006 № 12/46 (в редакции решения Благовещенской городской Думы от 25.09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/5)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абзаце втором части 2 после слов «в работе» дополнить словом «(заседании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части 9 слово «рассматриваемых» заменить словами «предлагаемых к рассмотрению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3 статьи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ле первого предложения дополнить предложением следующего содержания: «Депутату городской Думы, избранному председателем комитета, осуществляющему свои полномочия без освобождения от выполнения производственных или служебных обязанностей по месту основной работы (службы) компенсация расходов, связанных с депутатской деятельностью, составляет 40000 рубле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оследнем предложении слова «сметы расходов» заменить словами «бюджетной сме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11.1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1.1. Фракции в городской Думе </w:t>
      </w:r>
    </w:p>
    <w:p>
      <w:pPr>
        <w:pStyle w:val="Style18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родской Думы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о фр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кция включает в себя всех депутатов (депутата) городской Думы, избранных (избранного) в составе соответствующего списка кандидатов.  </w:t>
      </w:r>
    </w:p>
    <w:p>
      <w:pPr>
        <w:pStyle w:val="Style18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фракций в городской Думе устанавливается решением городской Думы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Часть 5 статьи 2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глашенные на заседание городской Думы и присутствующие на заседании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вправе вмешиваться в работу заседания городской Думы, допускать грубые и некорректные выражения и действия, призывать к незаконным и насильственным дейст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язаны воздерживаться от проявления одобрения или неодобрения по обсуждаемому  вопросу, прерывать докладчика или  депутата, соблюдать общественный порядок, подчиняться требованиям председательствующего на заседании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дного из этих требований  председательствующий  имеет право сделать нарушителю устное предупреждение либо принять меры к удалению его из зала заседания, при  необходимости объявив перерыв в заседании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городской Думы может обратиться к приглашенным на заседание городской Думы для дачи справок и разъяснений по рассматриваемому вопросу, а также предоставить им слово для выступления после выступлений депутатов городской Думы в прениях, но до объявления голосования по рассматриваемому вопросу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части 3 статьи 28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ри принятии решений городской Думой используются следующие виды голосования: открытое или тайное. Открытое голосование может быть поименным. Тайное голосование используется в случаях, установленных настоящим Регламентом либо муниципальным правовым актом, утверждаемым городской Думой.»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газете «Благовещенск».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комитет Благовещенской городской Думы по местному самоуправлению (Ю.А.Гроше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С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A75216A5675BEECD818D76FD4696825244E3237C3A6FB17B5E0231E3757DB971CC92FAE16B6DEC4F1BEx97DH" TargetMode="External"/><Relationship Id="rId4" Type="http://schemas.openxmlformats.org/officeDocument/2006/relationships/hyperlink" Target="consultantplus://offline/ref=F2DA75216A5675BEECD818D76FD4696825244E3237CDA6FD11B5E0231E3757DB971CC92FAE16B6DEC4F1BFx97CH" TargetMode="External"/><Relationship Id="rId5" Type="http://schemas.openxmlformats.org/officeDocument/2006/relationships/hyperlink" Target="consultantplus://offline/ref=2EDA5CB56E5E26DB039501F2670ABAD581AF756FE618F072263AC6951D4185FDE4031C7AE986E68B6CB73EPAE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0:00Z</dcterms:created>
  <dc:creator>User</dc:creator>
  <dc:description/>
  <cp:keywords/>
  <dc:language>en-US</dc:language>
  <cp:lastModifiedBy>User</cp:lastModifiedBy>
  <cp:lastPrinted>2016-11-15T15:59:00Z</cp:lastPrinted>
  <dcterms:modified xsi:type="dcterms:W3CDTF">2016-11-23T07:28:00Z</dcterms:modified>
  <cp:revision>5</cp:revision>
  <dc:subject/>
  <dc:title/>
</cp:coreProperties>
</file>