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11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27/13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 со статьями 20 и 26 Устава муниципального образования города Благовещенска, статьями 16 и 22  Регламента Благовещенской городской Думы, планом работы Благовещенской городской Думы на 2016 год, утвержденным решением Благовещенской городской Думы от 17.12.2015 № 17/205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08 декабря 2016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1 дека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88900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24.11.2016 № 27/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7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24.11.2016 № 27/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08 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9"/>
        <w:gridCol w:w="36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городском бюджете на 2017 год и плановый период 2018 и 2019 годов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 плана работы Благовещенской городской Думы на 2017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Вячеслав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шневский Александр Николае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аботе комитета Благовещенской городской Думы по местному самоуправлени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рошев Юрий Александ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123</dc:creator>
  <dc:description/>
  <cp:keywords/>
  <dc:language>en-US</dc:language>
  <cp:lastModifiedBy>User</cp:lastModifiedBy>
  <cp:lastPrinted>2016-10-26T16:15:00Z</cp:lastPrinted>
  <dcterms:modified xsi:type="dcterms:W3CDTF">2016-11-23T07:30:00Z</dcterms:modified>
  <cp:revision>15</cp:revision>
  <dc:subject/>
  <dc:title/>
</cp:coreProperties>
</file>