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571500</wp:posOffset>
            </wp:positionV>
            <wp:extent cx="571500" cy="5905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67030</wp:posOffset>
                </wp:positionH>
                <wp:positionV relativeFrom="paragraph">
                  <wp:posOffset>70485</wp:posOffset>
                </wp:positionV>
                <wp:extent cx="6829425" cy="173545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173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9pt;margin-top:5.55pt;width:537.7pt;height:136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09905</wp:posOffset>
                </wp:positionH>
                <wp:positionV relativeFrom="paragraph">
                  <wp:posOffset>19050</wp:posOffset>
                </wp:positionV>
                <wp:extent cx="6972300" cy="178879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78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0.15pt;margin-top:1.5pt;width:548.95pt;height:140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57480</wp:posOffset>
                </wp:positionH>
                <wp:positionV relativeFrom="paragraph">
                  <wp:posOffset>19050</wp:posOffset>
                </wp:positionV>
                <wp:extent cx="6515100" cy="168973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8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.4pt;margin-top:1.5pt;width:512.95pt;height:13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67030</wp:posOffset>
                </wp:positionH>
                <wp:positionV relativeFrom="paragraph">
                  <wp:posOffset>19050</wp:posOffset>
                </wp:positionV>
                <wp:extent cx="6724650" cy="168973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168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9pt;margin-top:1.5pt;width:529.45pt;height:13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-509905</wp:posOffset>
                </wp:positionH>
                <wp:positionV relativeFrom="paragraph">
                  <wp:posOffset>19050</wp:posOffset>
                </wp:positionV>
                <wp:extent cx="6924675" cy="178879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78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0.15pt;margin-top:1.5pt;width:545.2pt;height:140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24180</wp:posOffset>
                </wp:positionH>
                <wp:positionV relativeFrom="paragraph">
                  <wp:posOffset>19050</wp:posOffset>
                </wp:positionV>
                <wp:extent cx="6781800" cy="16916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69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3.4pt;margin-top:1.5pt;width:533.95pt;height:133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-71755</wp:posOffset>
                </wp:positionH>
                <wp:positionV relativeFrom="paragraph">
                  <wp:posOffset>19050</wp:posOffset>
                </wp:positionV>
                <wp:extent cx="6429375" cy="178498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78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.65pt;margin-top:1.5pt;width:506.2pt;height:140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67030</wp:posOffset>
                </wp:positionH>
                <wp:positionV relativeFrom="paragraph">
                  <wp:posOffset>19050</wp:posOffset>
                </wp:positionV>
                <wp:extent cx="6781800" cy="186118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86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9pt;margin-top:1.5pt;width:533.95pt;height:14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67030</wp:posOffset>
                </wp:positionH>
                <wp:positionV relativeFrom="paragraph">
                  <wp:posOffset>19050</wp:posOffset>
                </wp:positionV>
                <wp:extent cx="6781800" cy="178498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78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9pt;margin-top:1.5pt;width:533.95pt;height:140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09905</wp:posOffset>
                </wp:positionH>
                <wp:positionV relativeFrom="paragraph">
                  <wp:posOffset>19050</wp:posOffset>
                </wp:positionV>
                <wp:extent cx="6972300" cy="186118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86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0.15pt;margin-top:1.5pt;width:548.95pt;height:14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-252730</wp:posOffset>
                </wp:positionH>
                <wp:positionV relativeFrom="paragraph">
                  <wp:posOffset>19050</wp:posOffset>
                </wp:positionV>
                <wp:extent cx="6772275" cy="178498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178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9.9pt;margin-top:1.5pt;width:533.2pt;height:140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ru-RU"/>
        </w:rPr>
        <w:t>шестой</w:t>
      </w:r>
      <w:r>
        <w:rPr>
          <w:rFonts w:cs="Times New Roman" w:ascii="Times New Roman" w:hAnsi="Times New Roman"/>
        </w:rPr>
        <w:t xml:space="preserve"> созыв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8"/>
          <w:szCs w:val="38"/>
          <w:lang w:val="ru-RU"/>
        </w:rPr>
      </w:pPr>
      <w:r>
        <w:rPr>
          <w:rFonts w:cs="Times New Roman" w:ascii="Times New Roman" w:hAnsi="Times New Roman"/>
          <w:b/>
          <w:sz w:val="38"/>
          <w:szCs w:val="38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22.12.2016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№  29/14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. Благовещенс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┌                                                  ┐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┌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890</wp:posOffset>
                </wp:positionH>
                <wp:positionV relativeFrom="paragraph">
                  <wp:posOffset>14605</wp:posOffset>
                </wp:positionV>
                <wp:extent cx="2598420" cy="76771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767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 проекте повестки очередн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заседания Благовещенской городской Дум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60.45pt;mso-wrap-distance-left:9.05pt;mso-wrap-distance-right:9.05pt;mso-wrap-distance-top:0pt;mso-wrap-distance-bottom:0pt;margin-top:1.15pt;mso-position-vertical-relative:text;margin-left:-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 проекте повестки очередного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заседания Благовещенской городской Думы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 со статьями 20 и 26 Устава муниципального образования города Благовещенска, статьями 16 и 22  Регламента Благовещенской городской Думы, планом работы Благовещенской городской Думы на 2017 год, утвержденным решением Благовещенской городской Думы от 08.12.2016 № 28/139, Благовещенская городская Ду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ынести на рассмотрение заседания Благовещенской городской Думы 26 января 2017 года вопросы согласно прилагаемому проекту повест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Мэру города Благовещенска, комитетам Благовещенской городской Думы внести на рассмотрение Благовещенской городской Думы проекты решений с предусмотренными к ним материалами в срок до 12 января 2017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Благовещенско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ской Думы                                                                        С.В. Попов   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 w:eastAsia="en-US" w:bidi="ar-SA"/>
        </w:rPr>
      </w:pPr>
      <w:r>
        <w:rPr>
          <w:rFonts w:cs="Cambria" w:ascii="Cambria" w:hAnsi="Cambria"/>
          <w:kern w:val="2"/>
          <w:sz w:val="32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6345</wp:posOffset>
                </wp:positionH>
                <wp:positionV relativeFrom="paragraph">
                  <wp:posOffset>-136525</wp:posOffset>
                </wp:positionV>
                <wp:extent cx="2362200" cy="10001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 решению Благовещенск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городской Ду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т  22.12.2016 № 29/1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78.75pt;mso-wrap-distance-left:9.05pt;mso-wrap-distance-right:9.05pt;mso-wrap-distance-top:0pt;mso-wrap-distance-bottom:0pt;margin-top:-10.75pt;mso-position-vertical-relative:text;margin-left:29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к решению Благовещенской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городской Дум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т  22.12.2016 № 29/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28"/>
          <w:szCs w:val="28"/>
          <w:lang w:val="ru-RU"/>
        </w:rPr>
      </w:pPr>
      <w:r>
        <w:rPr>
          <w:rFonts w:cs="Cambria" w:ascii="Cambria" w:hAnsi="Cambria"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ЕКТ ПОВЕСТКИ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чередного заседания Благовещенской городской Ду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26 января  2017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259"/>
        <w:gridCol w:w="369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именование вопрос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внесении изменений в Устав муниципального образования города Благовещен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Грошев Юрий Александрович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 председатель комитета Благовещенской городской Думы по местному самоуправлени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отчете начальника Межмуниципального отдела  Министерства внутренних дел Российской Федерации «Благовещенский» о результатах деятельности за 2016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Попов Степан Вячеславович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 председатель Благовещенской городской Дум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информации администрации города Благовещенска об  организации горячего питания для учащихся школ города Благовещенска, обучающихся во вторую смен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упрова Оксана Евгеньев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председатель комитета Благовещенской городской Думы по социальным вопросам, вопросам молодежи и дет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информации о повышении экономической эффективности финансово-хозяйственной деятельности и оптимизации производственных расходов МП «Автоколонна 1275» за 2016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шневский Александр Николаевич –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редседатель комитета Благовещенской городской Думы по вопросам экономики, собственности и жилищно-коммунальн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информации о выполнении плана работы Благовещенской городской Думы за 2016 год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пов С. В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64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0">
    <w:name w:val="Выделенная цитата Знак"/>
    <w:basedOn w:val="Style5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sz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0:44:00Z</dcterms:created>
  <dc:creator>123</dc:creator>
  <dc:description/>
  <cp:keywords/>
  <dc:language>en-US</dc:language>
  <cp:lastModifiedBy>User</cp:lastModifiedBy>
  <cp:lastPrinted>2016-12-20T11:06:00Z</cp:lastPrinted>
  <dcterms:modified xsi:type="dcterms:W3CDTF">2016-12-20T02:06:00Z</dcterms:modified>
  <cp:revision>22</cp:revision>
  <dc:subject/>
  <dc:title/>
</cp:coreProperties>
</file>