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63817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2</w:t>
        <w:tab/>
        <w:tab/>
        <w:tab/>
        <w:tab/>
        <w:tab/>
        <w:tab/>
        <w:tab/>
        <w:t xml:space="preserve">                                    № 36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196590" cy="168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0.2009 № 1/5 «Об образовании комитета по вопросам экономики,  собственности и жилищно-коммунального 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32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10.2009 № 1/5 «Об образовании комитета по вопросам экономики,  собственности и жилищно-коммунального хозяй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в личное заявление депутата Благовещенской городской Думы Левицкого С.В., на основании Устава муниципального образования города Благовещенска, Регламента Благовещенской городской Думы и Положения о комитетах Благовещенской городской Думы, утвержденного решением Благовещенской городской Думы от 25.02.2010 № 5/25,</w:t>
      </w:r>
      <w:r>
        <w:rPr>
          <w:sz w:val="28"/>
          <w:szCs w:val="28"/>
        </w:rPr>
        <w:t xml:space="preserve"> учитывая заключение комитета Благовещенской городской Думы по вопросам экономики, собственности и жилищно-коммунального хозяйства</w:t>
      </w:r>
      <w:r>
        <w:rPr>
          <w:sz w:val="28"/>
        </w:rPr>
        <w:t xml:space="preserve"> Благовещенская городская Дум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решение Благовещенской городской Думы от 27.10.2009 № 1/5 «Об образовании комитета по вопросам экономики, собственности и жилищно-коммунального хозяйства» (в ред. решения от 27.01.2011 № 21/11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В пункте 1 слова «в количестве шести членов с правом решающего голоса» заменить словами «в количестве семи членов с правом решающего голоса»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Пункт 2 дополнить словами «Левицкого Сергея Владимировича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45:00Z</dcterms:created>
  <dc:creator>User</dc:creator>
  <dc:description/>
  <cp:keywords/>
  <dc:language>en-US</dc:language>
  <cp:lastModifiedBy>123</cp:lastModifiedBy>
  <cp:lastPrinted>2012-02-15T17:21:00Z</cp:lastPrinted>
  <dcterms:modified xsi:type="dcterms:W3CDTF">2012-02-27T08:40:00Z</dcterms:modified>
  <cp:revision>5</cp:revision>
  <dc:subject/>
  <dc:title/>
</cp:coreProperties>
</file>