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-643890</wp:posOffset>
                </wp:positionV>
                <wp:extent cx="6619875" cy="1924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4pt;margin-top:-50.7pt;width:521.2pt;height:1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0655</wp:posOffset>
            </wp:positionH>
            <wp:positionV relativeFrom="paragraph">
              <wp:posOffset>-57785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76170</wp:posOffset>
                </wp:positionH>
                <wp:positionV relativeFrom="paragraph">
                  <wp:posOffset>184785</wp:posOffset>
                </wp:positionV>
                <wp:extent cx="1695450" cy="3524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1pt;margin-top:14.55pt;width:133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21.02.2012</w:t>
        <w:tab/>
        <w:tab/>
        <w:tab/>
        <w:tab/>
        <w:tab/>
        <w:tab/>
        <w:tab/>
        <w:tab/>
        <w:t xml:space="preserve">                            № 36/2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депутатском запросе депутата Благовещенской городской Думы С.В. Левиц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депутатском запросе депутата Благовещенской городской Думы С.В. Левиц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1583055</wp:posOffset>
                </wp:positionV>
                <wp:extent cx="17145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-124.65pt;width:13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депутатский запрос депутата Благовещенской городской Думы Левицкого Сергея Владимировича о представлении информации о причинах неисполнения администрацией города Благовещенска кассационного Определения Судебной коллегии по гражданским делам Амурского областного суда от 27.05.2011г. об обязании администрации города Благовещенска предоставить Кузьмичевой Л.Н. вне очереди жилое помещение в г.Благовещенске общей площадью не менее 18 кв.м. и с дополнительной жилой площадью не более 15 кв. м. в виде отдельной комнаты на условиях социального найма, и о сроках его исполнения, Благовещенская городская Дум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Направить депутатский запрос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а Благовещенской городской Думы Левицкого Сергея Владимировича главе администрации города Благовещен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2. Главе администрации города Благовещенска в срок до 15 марта 2012 года предоставить ответ на депутатский запрос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а Благовещенской городской Думы Левицкого Сергея Владимирович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письменной фор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3. Огласить ответ главы администрации города Благовещенска на депутатский запрос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а Благовещенской городской Думы Левицкого Сергея Владимировича на очередном заседании Благовещенской городской Думы  29 марта 2012 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Настоящее решение вступает в силу с момента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Благовещенска                                                           В.А. Кобел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575945" cy="59309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2286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675000, Амурская облас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г. Благовещенск, ул. Ленина,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ел. (4162) 526-790, тел/факс 520-0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lagdu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o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lagdu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КПО 48375784, ОГРН 1022800530961, ИНН/КПП 2801064761/2801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 №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№ __________ от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675000, Амурская облас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г. Благовещенск, ул. Ленина,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Тел. (4162) 526-790, тел/факс 520-0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lagdum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oc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eb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blagdum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КПО 48375784, ОГРН 1022800530961, ИНН/КПП 2801064761/2801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 №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№ __________ от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168015" cy="2171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е администрации  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П.В.Березовско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депутата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С.В.Левиц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71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е администрации  города Благовещенс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П.В.Березовско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депутата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С.В.Левицк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ский 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ой адрес обратилась Кузьмичева Л.Н., проживающая по адресу  г.Благовещенск, ул. Студенческая,  д. 36, кв. 28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оем обращении заявитель указала, что кассационным  Определением Судебной коллегии по гражданским делам Амурского областного суда от 27.05.2011г. на администрацию города Благовещенска возложена обязанность  предоставить Кузьмичевой Л.Н. вне очереди жилое помещение в г.Благовещенске общей площадью не менее 18 кв.м. и с дополнительной жилой площадью не более 15 кв. м. в виде отдельной комнаты на условиях социального найма. Исполнительный лист предъявлен в управление Федеральной службы  судебных приставов по Амурской области 26.06.2011 года. До настоящего времени кассационное  Определение Судебной коллегии по гражданским делам Амурского областного суда не исполн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вышеизложенное, прошу Вас представить информацию  о причинах неисполнения указанного судебного акта, а также о сроках его ис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епута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вещенской городской Думы                                                С.В.Левиц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07:00Z</dcterms:created>
  <dc:creator>123</dc:creator>
  <dc:description/>
  <cp:keywords/>
  <dc:language>en-US</dc:language>
  <cp:lastModifiedBy>123</cp:lastModifiedBy>
  <cp:lastPrinted>2012-02-24T09:01:00Z</cp:lastPrinted>
  <dcterms:modified xsi:type="dcterms:W3CDTF">2012-02-27T08:36:00Z</dcterms:modified>
  <cp:revision>3</cp:revision>
  <dc:subject/>
  <dc:title/>
</cp:coreProperties>
</file>