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175895</wp:posOffset>
                </wp:positionH>
                <wp:positionV relativeFrom="paragraph">
                  <wp:posOffset>-652780</wp:posOffset>
                </wp:positionV>
                <wp:extent cx="6181725" cy="179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85pt;margin-top:-51.4pt;width:486.7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-52705</wp:posOffset>
                </wp:positionH>
                <wp:positionV relativeFrom="paragraph">
                  <wp:posOffset>-745490</wp:posOffset>
                </wp:positionV>
                <wp:extent cx="6543675" cy="25685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256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15pt;margin-top:-58.7pt;width:515.2pt;height:20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764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4859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6002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823720" cy="28003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43.55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2328545</wp:posOffset>
                </wp:positionH>
                <wp:positionV relativeFrom="paragraph">
                  <wp:posOffset>171450</wp:posOffset>
                </wp:positionV>
                <wp:extent cx="1671955" cy="2800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13.5pt;width:131.6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1.02.2012                                                                                                          № 36/28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1585595</wp:posOffset>
                </wp:positionH>
                <wp:positionV relativeFrom="paragraph">
                  <wp:posOffset>27940</wp:posOffset>
                </wp:positionV>
                <wp:extent cx="2771775" cy="2190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85pt;margin-top:2.2pt;width:218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8293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екте повестки очередного 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.3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екте повестки очередного заседания Благовещенской городской Ду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 и планом работы Благовещенской городской Думы, утвержденным решением Благовещенской городской Думы от 15.12.2011 № 33/155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ынести на рассмотрение заседания Благовещенской городской Думы          29 марта 2012 года вопросы, согласно прилагаемому проекту повест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администрации города Благовещенска, комитетам Благовещенской городской Думы, председателю контрольно-счетной палаты города Благовещенска внести на рассмотрение Благовещенской городской Думы проекты решений с предусмотренными к ним материалами в срок до 15 марта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ода Благовещенска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решению Благовещенской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дской Думы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1.02.2012 № 36/28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ЕКТ ПОВЕС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>на 29 марта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9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города Благовещенс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канный Евгений Александрович</w:t>
            </w:r>
            <w:r>
              <w:rPr>
                <w:sz w:val="28"/>
                <w:szCs w:val="28"/>
              </w:rPr>
              <w:t xml:space="preserve"> – председатель комитета Благовещенской городской Думы по местному самоуправлению, регламенту и депутатской э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гламент Благовещенской городск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канный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землепользования и застройки муниципального образования города Благовещенс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кания Александр Викторович</w:t>
            </w:r>
            <w:r>
              <w:rPr>
                <w:sz w:val="28"/>
                <w:szCs w:val="28"/>
              </w:rPr>
              <w:t xml:space="preserve"> - председатель комитета Благовещенской городской Думы по вопросам экономики, собственности и жилищно-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меры социальной поддержки по оплате за проезд в автобусах, следующих к местам расположения садовых участков отдельным категориям граждан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дратьев Владимир Викторович</w:t>
            </w:r>
            <w:r>
              <w:rPr>
                <w:sz w:val="28"/>
                <w:szCs w:val="28"/>
              </w:rPr>
              <w:t xml:space="preserve"> - председатель комитета Благовещенской городской Думы по социальным вопросам, вопросам молодежи и дет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услуг, которые являются необходимыми и обязательными для предоставления администрацией города Благовещенска и предоставляются организациями, участвующими в предоставлении муниципальных услуг, и порядка определения размера платы за их оказ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ашников Сергей Владимирович - </w:t>
            </w:r>
            <w:r>
              <w:rPr>
                <w:sz w:val="28"/>
                <w:szCs w:val="28"/>
              </w:rPr>
              <w:t>председатель комитета Благовещенской городской Думы по бюджету, финансам и на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выполнении решений Благовещенской городской Думы, принятых в 2011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белев Владимир Александрович – </w:t>
            </w:r>
            <w:r>
              <w:rPr>
                <w:sz w:val="28"/>
                <w:szCs w:val="28"/>
              </w:rPr>
              <w:t>глава муниципального образования города Благовещенс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е за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белев В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50:00Z</dcterms:created>
  <dc:creator>123</dc:creator>
  <dc:description/>
  <cp:keywords/>
  <dc:language>en-US</dc:language>
  <cp:lastModifiedBy>123</cp:lastModifiedBy>
  <cp:lastPrinted>2012-02-27T17:15:00Z</cp:lastPrinted>
  <dcterms:modified xsi:type="dcterms:W3CDTF">2012-02-27T08:20:00Z</dcterms:modified>
  <cp:revision>5</cp:revision>
  <dc:subject/>
  <dc:title/>
</cp:coreProperties>
</file>