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-279400</wp:posOffset>
                </wp:positionV>
                <wp:extent cx="6508115" cy="19272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19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15pt;margin-top:-22pt;width:512.4pt;height:15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5740</wp:posOffset>
            </wp:positionH>
            <wp:positionV relativeFrom="paragraph">
              <wp:posOffset>-22987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3.2012</w:t>
        <w:tab/>
        <w:tab/>
        <w:tab/>
        <w:tab/>
        <w:tab/>
        <w:tab/>
        <w:tab/>
        <w:t xml:space="preserve">                                          №  38/31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13970</wp:posOffset>
                </wp:positionV>
                <wp:extent cx="1882140" cy="187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15pt;margin-top:1.1pt;width:148.15pt;height:1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43815</wp:posOffset>
                </wp:positionV>
                <wp:extent cx="2491105" cy="895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труктуры контрольно-счетной палаты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70.55pt;mso-wrap-distance-left:9.05pt;mso-wrap-distance-right:9.05pt;mso-wrap-distance-top:0pt;mso-wrap-distance-bottom:0pt;margin-top:3.4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структуры контрольно-счетной палаты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4348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10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председателем контрольно-счетной палаты города Благовещенска проект решения Благовещенской городской Думы «Об утверждении структуры контрольно-счетной палаты города Благовещенска», в целях приведения нормативных правовых актов Благовещенской городской Думы в соответствие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контрольно-счетной палаты города Благовещенска, установив общую численность муниципальных служащих         13 штатных единиц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Настоящее решение вступает в силу со дня официального опубликования в газете «Благовещенс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                       (С.В. Калашников)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города Благовещенска                                                                  В.А. Кобелев</w:t>
      </w:r>
    </w:p>
    <w:sectPr>
      <w:type w:val="nextPage"/>
      <w:pgSz w:w="11906" w:h="16838"/>
      <w:pgMar w:left="158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3:00Z</dcterms:created>
  <dc:creator>Support</dc:creator>
  <dc:description/>
  <cp:keywords/>
  <dc:language>en-US</dc:language>
  <cp:lastModifiedBy>123</cp:lastModifiedBy>
  <cp:lastPrinted>2012-03-29T14:59:00Z</cp:lastPrinted>
  <dcterms:modified xsi:type="dcterms:W3CDTF">2012-03-29T05:00:00Z</dcterms:modified>
  <cp:revision>6</cp:revision>
  <dc:subject/>
  <dc:title> </dc:title>
</cp:coreProperties>
</file>