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-626745</wp:posOffset>
                </wp:positionV>
                <wp:extent cx="6372225" cy="1619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15pt;margin-top:-49.35pt;width:501.7pt;height:12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3055</wp:posOffset>
            </wp:positionH>
            <wp:positionV relativeFrom="paragraph">
              <wp:posOffset>-57086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ятый созыв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257425" cy="4095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1pt;margin-top:12.45pt;width:177.7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9.03.2012</w:t>
        <w:tab/>
        <w:tab/>
        <w:tab/>
        <w:tab/>
        <w:tab/>
        <w:tab/>
        <w:tab/>
        <w:t xml:space="preserve">                                           №  38/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0" cy="947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6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 с изменениями,  внесенными в  Федеральный закон  от  06.10.2003 № 131-ФЗ «Об общих принципах организации местного самоуправления в Российской Федерации» Федеральными законами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0.11.2011 № 361-ФЗ «О внесении изменений в отдельные законодательные акты Российской Федерации», 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28.11.2011 № 337-ФЗ «О внесении изменений в Градостроительный кодекс Российской Федерации и отдельные законодательные акты Российской Федерации», а также в связи с принятием Федерального закона от 20.10.2011 № 287-ФЗ «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», учитывая заключение организационного комитета о результатах  публичных слушаний по проекту решения Благовещенской городской Думы «О внесении изменений в Устав муниципального образования города Благовещенска» от 12.03.2012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Устав муниципального образования города Благовеще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1. Часть 1 стать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а) дополнить пунктами 9.1 и 9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/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б) пункт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25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</w:t>
      </w:r>
      <w:r>
        <w:rPr>
          <w:color w:val="000000"/>
        </w:rPr>
        <w:t>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Cs w:val="28"/>
        </w:rPr>
        <w:t xml:space="preserve">в) </w:t>
      </w:r>
      <w:hyperlink r:id="rId3">
        <w:r>
          <w:rPr>
            <w:rStyle w:val="InternetLink"/>
            <w:color w:val="000000"/>
          </w:rPr>
          <w:t xml:space="preserve">пункт 26 </w:t>
        </w:r>
      </w:hyperlink>
      <w:r>
        <w:rPr>
          <w:color w:val="000000"/>
        </w:rPr>
        <w:t xml:space="preserve">дополнить словами «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г)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«27) п</w:t>
      </w:r>
      <w:r>
        <w:rPr/>
        <w:t>рисвоение наименований улицам, площадям и иным территориям проживания граждан в городском округ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д)  дополнить пунктом 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2) осуществление мер по противодействию коррупции в границах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Дополнить часть 1 статьи 4.1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В статье 1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часть 4 дополнить словами «,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В части 1 статьи 17 слова «контрольный орган» заменить словами «к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5. В статье 20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6 части 1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в пункте 7 части 2 слова «контрольного органа» заменить словами «контрольно-счетного орга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часть 2 дополнить пунктом 36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6) 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В пункте 30 части 2 статьи 20, частях 1, 2 и 4 статьи 21 и части 5 статьи 45 слова «аппарат городской Думы» в соответствующем падеже заменить словами «аппарат главы муниципального образования города Благовещенска и городской Думы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Дополнить статью 23 частью 17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17. Депутат городской Думы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8. Дополнить статью 24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/>
        <w:t xml:space="preserve">«2.1. </w:t>
      </w:r>
      <w:r>
        <w:rPr>
          <w:szCs w:val="28"/>
        </w:rPr>
        <w:t>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9. Дополнить часть 1 статьи 27 абзацем шес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иных формах, установленных законодательством Российской Федерации.»;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/>
        <w:t>В статье 28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) в части 6 второе предложение исключит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9. Глава муниципального образования города Благовещенск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1. Дополнить статью 30.1. частью 2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2.1. Глава администрации города Благовещенска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5.12.2008 № 273-ФЗ «О противодействии коррупции» и другими федеральными законами.»;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2. В части 1 статьи 3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пункт 1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пункт 18 д</w:t>
      </w:r>
      <w:r>
        <w:rPr>
          <w:color w:val="000000"/>
        </w:rPr>
        <w:t xml:space="preserve">ополнить словами «, осуществление в случаях, предусмотренных Градостроитель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) пункт 4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46) 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округ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г) пункт 48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дополнить пунктами 69 и 7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69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3. В статье 34 часть 5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4. В статье 3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в абзаце четвертом части 3 слова «</w:t>
      </w:r>
      <w:r>
        <w:rPr>
          <w:szCs w:val="28"/>
        </w:rPr>
        <w:t>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 мая 2005 года № 51-ФЗ «О выборах депутатов Государственной Думы Федерального Собрания Российской Федерации»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абзаце втором части 3.1 слова «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5. В части 4 статьи 41 после слов «подлежат государственной регистрации» дополнить словами «в Управлении Министерства юстиции Российской Федерации по Амурской области», дополнить предложением следующего содержания: «Глава муниципального образования города Благовещенска обязан опубликовать (обнародовать) зарегистрированные Устав, решение городской Думы о внесении изменений и дополнений в Устав в течение семи дней со дня его поступления из Управления Министерства юстиции Российской Федерации по Амур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6. Дополнить часть 1 статьи 45 вторым предложением следующего содержания: «Глава муниципального образования города Благовещенска издает постановления и распоряжения по иным вопросам, отнесенным к его компетенции настоящим Уставом в соответствии с Федеральным законом от</w:t>
      </w:r>
      <w:r>
        <w:rPr>
          <w:szCs w:val="28"/>
        </w:rPr>
        <w:t xml:space="preserve"> 06.10.2003 № 131-ФЗ «Об общих принципах организации местного самоуправления в Российской Федерации»,</w:t>
      </w:r>
      <w:r>
        <w:rPr/>
        <w:t xml:space="preserve"> другими федеральными законам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7. Дополнить статью 54 частью 5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5.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, когда объем передаваемых субвенций недостаточен, в части расходов на обеспечение деятельности муниципальных служащих, осуществляющих исполнение данных государственных полномоч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ельные финансовые средства в таком случае предусматриваются в городском бюджете на содержание соответствующих органов администрации города Благовещенска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в газете «Благовещенск», за исключением подпункта «в» пункта 1.1, подпункта «б» пункта 1.14 и пункта 1.16, вступающих в силу с 1 января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главу муниципального образования города Благовещенска (В.А. Кобелев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A5FED9C06EDA2FAAD070A20F0F0AB63E6AF3D3B47DE76D900B897DFFE45BF5480EEDDB6Ct9Y8F" TargetMode="External"/><Relationship Id="rId4" Type="http://schemas.openxmlformats.org/officeDocument/2006/relationships/hyperlink" Target="consultantplus://offline/ref=2DA5FED9C06EDA2FAAD070A20F0F0AB63E6AF3D3BD7EE76D900B897DFFtEY4F" TargetMode="External"/><Relationship Id="rId5" Type="http://schemas.openxmlformats.org/officeDocument/2006/relationships/hyperlink" Target="consultantplus://offline/ref=EE3CF347268ECAF22798F546892E83346DBA89D7543A6846019BB8EBB6z1tFI" TargetMode="External"/><Relationship Id="rId6" Type="http://schemas.openxmlformats.org/officeDocument/2006/relationships/hyperlink" Target="consultantplus://offline/ref=DE77E7F6F43F546075BD26E318BE055B7CEA2DDF28E235205E84DD912Ak7kCI" TargetMode="External"/><Relationship Id="rId7" Type="http://schemas.openxmlformats.org/officeDocument/2006/relationships/hyperlink" Target="consultantplus://offline/ref=3A375BF0D462159C598F2328FCF0C46E2F86375B533845FF31E0E4CA85g1nCI" TargetMode="External"/><Relationship Id="rId8" Type="http://schemas.openxmlformats.org/officeDocument/2006/relationships/hyperlink" Target="consultantplus://offline/ref=2DA5FED9C06EDA2FAAD070A20F0F0AB63E6AF3D3BD7EE76D900B897DFFtEY4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4:00Z</dcterms:created>
  <dc:creator>1</dc:creator>
  <dc:description/>
  <cp:keywords/>
  <dc:language>en-US</dc:language>
  <cp:lastModifiedBy>123</cp:lastModifiedBy>
  <cp:lastPrinted>2012-03-30T16:22:00Z</cp:lastPrinted>
  <dcterms:modified xsi:type="dcterms:W3CDTF">2012-03-30T06:23:00Z</dcterms:modified>
  <cp:revision>23</cp:revision>
  <dc:subject/>
  <dc:title>                                                                                                    ПРОЕКТ </dc:title>
</cp:coreProperties>
</file>