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628650</wp:posOffset>
                </wp:positionV>
                <wp:extent cx="6496050" cy="1842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-49.5pt;width:511.45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-62865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Амур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пятый созыв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125730</wp:posOffset>
                </wp:positionV>
                <wp:extent cx="2009775" cy="409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5pt;margin-top:9.9pt;width:158.2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9.03.2012</w:t>
        <w:tab/>
        <w:tab/>
        <w:tab/>
        <w:tab/>
        <w:tab/>
        <w:tab/>
        <w:tab/>
        <w:t xml:space="preserve">                                              № 38/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», на основании пункта 12 статьи 5 Федерального закона от 30.11.2011 № 361-ФЗ «О внесении изменений в отдельные законодательные акты Российской Федерации»,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1. Внести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оздание территориального общественного самоуправления» Положения о территориальном общественном самоуправлении в муниципальном образовании городе Благовещенске,   утвержденного решением городской Думы города Благовещенска от 27.10.2005 № 5/58 (в редакции решения Благовещенской городской Думы от 22.02.2007 № 25/21), следующие изменения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1. В абзаце втором пункта 2 слова «не менее половины» заменить словами «не менее одной трети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1.2.  Пункт 3 дополнить абзацем вторым следующего содержания: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«Конференция (собрание делегатов)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5:00Z</dcterms:created>
  <dc:creator>1</dc:creator>
  <dc:description/>
  <cp:keywords/>
  <dc:language>en-US</dc:language>
  <cp:lastModifiedBy>123</cp:lastModifiedBy>
  <cp:lastPrinted>2012-03-30T16:27:00Z</cp:lastPrinted>
  <dcterms:modified xsi:type="dcterms:W3CDTF">2012-03-30T06:27:00Z</dcterms:modified>
  <cp:revision>12</cp:revision>
  <dc:subject/>
  <dc:title>БЛАГОВЕЩЕНСКАЯ ГОРОДСКАЯ ДУМА</dc:title>
</cp:coreProperties>
</file>