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6696075" cy="1686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6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05pt;margin-top:-27pt;width:527.2pt;height:13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3620</wp:posOffset>
                </wp:positionH>
                <wp:positionV relativeFrom="paragraph">
                  <wp:posOffset>158750</wp:posOffset>
                </wp:positionV>
                <wp:extent cx="15240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6pt;margin-top:12.5pt;width:11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9.03.2012</w:t>
        <w:tab/>
        <w:tab/>
        <w:tab/>
        <w:tab/>
        <w:tab/>
        <w:tab/>
        <w:t xml:space="preserve">                                                    № 38/38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территор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а Благовещен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смотрев внесенный главой администрации города Благовещенска проект решения Благовещенской городской Думы «О внесении изменения в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», в соответствии с абзацем 14 ст. 17 Федерального закона от 24.11.1995 № 181-ФЗ «О социальной защите инвалидов в Российской Федерации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 городская Дум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 (в ред. от 15.12.2011 № 33/149), следующее изменение: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486" w:leader="none"/>
        </w:tabs>
        <w:spacing w:lineRule="exact" w:line="29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абзац второй п. 3.3 после слов: «предусмотренные ст. 31.1 Федерального закона от 12 января 1996г. № 7-ФЗ «О некоммерческих организациях» дополнить словами «; в случае предоставления земельных участков для садоводства, огородничества и дачи инвалидам. Право на приобретение земельных участков без информирования о приеме заявлений от иных заинтересованных лиц, предоставляется инвалидам однократно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6:00Z</dcterms:created>
  <dc:creator>Krivega</dc:creator>
  <dc:description/>
  <cp:keywords/>
  <dc:language>en-US</dc:language>
  <cp:lastModifiedBy>123</cp:lastModifiedBy>
  <cp:lastPrinted>2012-03-30T11:07:00Z</cp:lastPrinted>
  <dcterms:modified xsi:type="dcterms:W3CDTF">2012-03-30T01:09:00Z</dcterms:modified>
  <cp:revision>5</cp:revision>
  <dc:subject/>
  <dc:title>БЛАГОВЕЩЕНСКАЯ ГОРОДСКАЯ ДУМА</dc:title>
</cp:coreProperties>
</file>