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701040</wp:posOffset>
                </wp:positionV>
                <wp:extent cx="667702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55.2pt;width:525.7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0452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96850</wp:posOffset>
                </wp:positionV>
                <wp:extent cx="17526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1pt;margin-top:15.5pt;width:137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3.2012</w:t>
        <w:tab/>
        <w:tab/>
        <w:tab/>
        <w:tab/>
        <w:tab/>
        <w:tab/>
        <w:tab/>
        <w:tab/>
        <w:t xml:space="preserve">                                   №  38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Рассмотрев внесенный комитетом Благовещенской городской Думы  по местному самоуправлению, регламенту и депутатской этике проект решения Благовещенской городской Думы «О признании утратившими силу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"/>
        <w:jc w:val="both"/>
        <w:rPr/>
      </w:pPr>
      <w:r>
        <w:rPr/>
        <w:t>1. Признать утратившими силу следующие решения Благовещенской городской Ду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6.05.2011 № 26/59 «О внесении изменений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7:00Z</dcterms:created>
  <dc:creator>1</dc:creator>
  <dc:description/>
  <cp:keywords/>
  <dc:language>en-US</dc:language>
  <cp:lastModifiedBy>PRESS</cp:lastModifiedBy>
  <cp:lastPrinted>2012-03-30T14:10:00Z</cp:lastPrinted>
  <dcterms:modified xsi:type="dcterms:W3CDTF">2012-04-05T23:19:00Z</dcterms:modified>
  <cp:revision>13</cp:revision>
  <dc:subject/>
  <dc:title>О признании утратившим силу</dc:title>
</cp:coreProperties>
</file>