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86195" cy="1518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502.8pt;height:11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0</wp:posOffset>
                </wp:positionV>
                <wp:extent cx="1628775" cy="409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10.5pt;width:128.2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6.04.2012</w:t>
        <w:tab/>
        <w:tab/>
        <w:tab/>
        <w:tab/>
        <w:tab/>
        <w:tab/>
        <w:tab/>
        <w:t xml:space="preserve">                                             №  39/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09900" cy="183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4.3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главой муниципального образования города Благовещенска проект решения Благовещенской городской Думы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              № 30/102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решила: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Внести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 (в редакции от 27.10.2011 № 31/124) следующие изменения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1. В разделе 3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а) в пункте 3.2 слова «,приуроченной к официальной мероприятиям, связанным с празднованием Дня города» исключить, слова «не более 3» заменить словами «не более 5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б) в пункте 3.5 слова «до 30 марта текущего года» заменить словами «не позднее 30 дней до предполагаемой даты награждения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2. В пункте 5.2 раздела 5 слова «профессиональные праздники и юбилейные даты: для предприятий, организаций, учреждений – 5 лет со дня основания и далее – каждые 5 лет (10, 15, 20 и т.д.); для граждан - 40, 50, 55 (для женщин), 60 и далее – каждые последующие 10 лет.»  заменить словами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«многолетний (не менее десяти лет и более) и эффективный труд;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многолетняя и безупречная работа в органах местного самоуправления; 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участие в общественной жизни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Награждение Благодарственным письмом может быть приурочено к профессиональным праздникам и юбилейным датам: для предприятий, организаций, учреждений – 5 лет со дня основания и далее – каждые 5 лет (10, 15, 20 и т.д.); для граждан -  40, 50, 55 (для женщин), 60 и далее – каждые последующие 10 лет.». 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4:00Z</dcterms:created>
  <dc:creator>1</dc:creator>
  <dc:description/>
  <cp:keywords/>
  <dc:language>en-US</dc:language>
  <cp:lastModifiedBy>PRESS</cp:lastModifiedBy>
  <cp:lastPrinted>2012-04-26T15:51:00Z</cp:lastPrinted>
  <dcterms:modified xsi:type="dcterms:W3CDTF">2012-05-10T04:28:00Z</dcterms:modified>
  <cp:revision>11</cp:revision>
  <dc:subject/>
  <dc:title>БЛАГОВЕЩЕНСКАЯ ГОРОДСКАЯ ДУМА</dc:title>
</cp:coreProperties>
</file>