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571500</wp:posOffset>
                </wp:positionV>
                <wp:extent cx="6271895" cy="172783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71920" cy="17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45pt;width:493.8pt;height:13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857500</wp:posOffset>
            </wp:positionH>
            <wp:positionV relativeFrom="paragraph">
              <wp:posOffset>-571500</wp:posOffset>
            </wp:positionV>
            <wp:extent cx="575945" cy="59245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6.04.2012</w:t>
        <w:tab/>
        <w:tab/>
        <w:tab/>
        <w:tab/>
        <w:tab/>
        <w:tab/>
        <w:tab/>
        <w:t xml:space="preserve">                                             № 39/50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2138045</wp:posOffset>
                </wp:positionH>
                <wp:positionV relativeFrom="paragraph">
                  <wp:posOffset>37465</wp:posOffset>
                </wp:positionV>
                <wp:extent cx="1838325" cy="2381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8160" cy="237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68.35pt;margin-top:2.95pt;width:144.7pt;height:18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0330</wp:posOffset>
                </wp:positionV>
                <wp:extent cx="2971800" cy="11430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90pt;mso-wrap-distance-left:9.05pt;mso-wrap-distance-right:9.05pt;mso-wrap-distance-top:0pt;mso-wrap-distance-bottom:0pt;margin-top:7.9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Об утверждении структур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sz w:val="28"/>
          <w:szCs w:val="28"/>
        </w:rPr>
        <w:t>администрации города  Благовещенск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ассмотрев внесенный главой администрации города Благовещенска проект решения Благовещенской городской Думы «Об утверждении структуры администрации города Благовещенска», в целях решения вопросов местного значения, учитывая заключение комитета Благовещенской городской Думы по местному самоуправлению, регламенту и депутатской этике, на основании статьи 20 Устава муниципального образования города Благовещенска Благовещенская городская Дума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структуру администрации города Благовещенска (прилагается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 Определить общую численность администрации города Благовещенска в количестве 353 штатных единицы муниципальных служащи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Признать утратившими силу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решение Благовещенской городской Думы от 25.11.2010 № 19/138 «Об утверждении структуры администрации города Благовещенска»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 Благовещенской городской Думы от 16.12.2010 № 20/167 «О внесении изменения в решение Благовещенской городской Думы  от  25.11.2010 № 19/138 «Об утверждении структуры администрации города Благовещенска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со дня опубликования в газете «Благовещенск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Контроль за исполнением настоящего решения возложить на комитет Благовещенской городской Думы по местному самоуправлению, регламенту и депутатской этике (Е.А.Пасканный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униципального образова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Благовещенска</w:t>
            </w:r>
          </w:p>
        </w:tc>
        <w:tc>
          <w:tcPr>
            <w:tcW w:w="522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В.А.Кобелев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к решению Благовещенской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городской Думы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>от 26.04.2012  № 39/50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труктура администрации города Благовещенс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администрации города Благовещенска – начальник управления жилищно-коммунального хозяйства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и главы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Благовещенска – начальник управления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 города Благовещенска – начальник управления архитектуры, градостроительства и земель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етники главы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сс-секретарь главы администрации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итет по управлению имуществом муниципального образования города Благовещенс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жилищно-коммунального хозяйств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образ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здравоохран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культур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авовое управл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единой муниципальной информационной систем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окументационному обеспечению управле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экономического развития и инвестиц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развитию потребительского рынка и услуг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муниципального заказ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архитектуры, градостроительства и земельных отнош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делам молодеж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правление по физической культуре, спорту и туризм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информационной и организационной работ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нансов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ждународ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кадр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пециальный отдел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по делам несовершеннолетни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дел ведения информационной системы обеспечения градостроительной деятельност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села Белогорь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села Плодопитомни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ерриториальный отдел села Садовое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5:51:00Z</dcterms:created>
  <dc:creator>Admin</dc:creator>
  <dc:description/>
  <cp:keywords/>
  <dc:language>en-US</dc:language>
  <cp:lastModifiedBy>123</cp:lastModifiedBy>
  <cp:lastPrinted>2012-04-26T15:17:00Z</cp:lastPrinted>
  <dcterms:modified xsi:type="dcterms:W3CDTF">2012-04-26T05:23:00Z</dcterms:modified>
  <cp:revision>5</cp:revision>
  <dc:subject/>
  <dc:title>ГЛАВА МУНИЦИПАЛЬНОГО ОБРАЗОВАНИЯ </dc:title>
</cp:coreProperties>
</file>