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-119380</wp:posOffset>
                </wp:positionH>
                <wp:positionV relativeFrom="paragraph">
                  <wp:posOffset>-571500</wp:posOffset>
                </wp:positionV>
                <wp:extent cx="6353175" cy="174688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280" cy="174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.4pt;margin-top:-45pt;width:500.2pt;height:137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2347595</wp:posOffset>
                </wp:positionH>
                <wp:positionV relativeFrom="paragraph">
                  <wp:posOffset>118110</wp:posOffset>
                </wp:positionV>
                <wp:extent cx="1628775" cy="40957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4.85pt;margin-top:9.3pt;width:128.2pt;height:32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26.04.2012</w:t>
        <w:tab/>
        <w:tab/>
        <w:tab/>
        <w:tab/>
        <w:tab/>
        <w:tab/>
        <w:tab/>
        <w:tab/>
        <w:t xml:space="preserve">                                   № 39/51</w:t>
      </w:r>
    </w:p>
    <w:p>
      <w:pPr>
        <w:pStyle w:val="Normal"/>
        <w:jc w:val="center"/>
        <w:rPr/>
      </w:pPr>
      <w:r>
        <w:rPr>
          <w:sz w:val="28"/>
          <w:szCs w:val="28"/>
        </w:rPr>
        <w:t>г. Благовеще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100330</wp:posOffset>
                </wp:positionV>
                <wp:extent cx="2729230" cy="9283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230" cy="928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ереносе мемориальной доски, увековечивающей память Антипова Н.В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9pt;height:73.1pt;mso-wrap-distance-left:9.05pt;mso-wrap-distance-right:9.05pt;mso-wrap-distance-top:0pt;mso-wrap-distance-bottom:0pt;margin-top:7.9pt;mso-position-vertical-relative:text;margin-left: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переносе мемориальной доски, увековечивающей память Антипова Н.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директора Амурского филиала ОАО «Ростелеком» А.Е. Логинова о переносе мемориальной доски, увековечивающей память Антипова Николая Васильевича, со здания, расположенного по адресу:                           город  Благовещенск, улица Горького, 159,  на здание дирекции Амурского филиала ОАО «Ростелеком», расположенного по адресу:  город  Благовещенск, улица Пионерская, 40, в соответствии с Положением об увековечении памяти граждан и исторических событий на территории муниципального образования города Благовещенска, утвержденным решением Благовещенской городской Думы от 28.10.2010  № 18/130, на основании Устава муниципального образования города Благовещенска, учитывая заключение комитета Благовещенской городской Думы по социальным вопросам, вопросам молодежи и детства Благовещенская городская  Дума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еренести мемориальную доску, увековечивающую память Антипова Николая Васильевича, со здания, расположенного по адресу: город Благовещенск, улица Горького, 159, на здание дирекции Амурского филиала ОАО «Ростелеком» по адресу: город Благовещенск, улица Пионерская, 40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 в газете «Благовещенск»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орода Благовещенска</w:t>
        <w:tab/>
        <w:t xml:space="preserve">                                                               В.А. Кобелев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                        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2:00:00Z</dcterms:created>
  <dc:creator>Admin</dc:creator>
  <dc:description/>
  <cp:keywords/>
  <dc:language>en-US</dc:language>
  <cp:lastModifiedBy>123</cp:lastModifiedBy>
  <cp:lastPrinted>2012-04-26T15:15:00Z</cp:lastPrinted>
  <dcterms:modified xsi:type="dcterms:W3CDTF">2012-04-26T05:16:00Z</dcterms:modified>
  <cp:revision>8</cp:revision>
  <dc:subject/>
  <dc:title>ГЛАВА МУНИЦИПАЛЬНОГО ОБРАЗОВАНИЯ</dc:title>
</cp:coreProperties>
</file>