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634365</wp:posOffset>
                </wp:positionV>
                <wp:extent cx="6467475" cy="1619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-49.95pt;width:509.2pt;height:1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0940</wp:posOffset>
                </wp:positionH>
                <wp:positionV relativeFrom="paragraph">
                  <wp:posOffset>161925</wp:posOffset>
                </wp:positionV>
                <wp:extent cx="16573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2pt;margin-top:12.75pt;width:130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4.2012</w:t>
        <w:tab/>
        <w:tab/>
        <w:tab/>
        <w:tab/>
        <w:tab/>
        <w:tab/>
        <w:tab/>
        <w:tab/>
        <w:t xml:space="preserve">                                    № 39/52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вековечении памяти майора Солнечникова Сергея Александр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вековечении памяти майора Солнечникова Сергея Александр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увековечении памяти майора Солнечникова Сергея Александровича», в соответствии с решением Благовещенской городской Думы от 28.10.2010 № 18/130 «Об утверждении Положения об увековечении памяти граждан и исторических событий на территории муниципального образования города Благовещенска», учитывая ходатайство Губернатора Амурской области Кожемяко О.Н. и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вековечить память майора Солнечникова Сергея Александровича, геройски погибшего 28 марта 2012 года, спасая жизни солдат, накрыв собой боевую гранату, присвоив наименование улице, расположенной в 800 квартале города Благовеще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положение улицы Солнечникова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изменение, дополнив раздел «Наименования улиц, переулков, шоссе» улицей Солнечни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123</cp:lastModifiedBy>
  <cp:lastPrinted>2012-04-26T14:27:00Z</cp:lastPrinted>
  <dcterms:modified xsi:type="dcterms:W3CDTF">2012-04-26T04:27:00Z</dcterms:modified>
  <cp:revision>29</cp:revision>
  <dc:subject/>
  <dc:title>ГЛАВА МУНИЦИПАЛЬНОГО ОБРАЗОВАНИЯ </dc:title>
</cp:coreProperties>
</file>