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619125</wp:posOffset>
                </wp:positionV>
                <wp:extent cx="661035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7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48.75pt;width:520.45pt;height:14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1315</wp:posOffset>
            </wp:positionH>
            <wp:positionV relativeFrom="paragraph">
              <wp:posOffset>-619125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23795</wp:posOffset>
                </wp:positionH>
                <wp:positionV relativeFrom="paragraph">
                  <wp:posOffset>41910</wp:posOffset>
                </wp:positionV>
                <wp:extent cx="1771650" cy="5048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85pt;margin-top:3.3pt;width:139.45pt;height:3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6.04.2012</w:t>
        <w:tab/>
        <w:tab/>
        <w:tab/>
        <w:tab/>
        <w:tab/>
        <w:tab/>
        <w:tab/>
        <w:t xml:space="preserve">                                              № 39/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162560</wp:posOffset>
                </wp:positionV>
                <wp:extent cx="3476625" cy="162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сении изменений в Порядок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инятия решений об установлении     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тарифов на услуги муниципальных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едприятий и учреждений,   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утвержденный решением   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Благовещенской городской Думы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20.07.2006 № 17/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27.75pt;mso-wrap-distance-left:9.05pt;mso-wrap-distance-right:9.05pt;mso-wrap-distance-top:0pt;mso-wrap-distance-bottom:0pt;margin-top:12.8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 внесении изменений в Порядок</w:t>
                      </w:r>
                    </w:p>
                    <w:p>
                      <w:pPr>
                        <w:pStyle w:val="ConsTitle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принятия решений об установлении      </w:t>
                      </w:r>
                    </w:p>
                    <w:p>
                      <w:pPr>
                        <w:pStyle w:val="ConsTitle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тарифов на услуги муниципальных </w:t>
                      </w:r>
                    </w:p>
                    <w:p>
                      <w:pPr>
                        <w:pStyle w:val="ConsTitle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предприятий и учреждений,    </w:t>
                      </w:r>
                    </w:p>
                    <w:p>
                      <w:pPr>
                        <w:pStyle w:val="ConsTitle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утвержденный решением    </w:t>
                      </w:r>
                    </w:p>
                    <w:p>
                      <w:pPr>
                        <w:pStyle w:val="ConsTitle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Благовещенской городской Думы</w:t>
                      </w:r>
                    </w:p>
                    <w:p>
                      <w:pPr>
                        <w:pStyle w:val="ConsTitle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т 20.07.2006 № 17/10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1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ассмотре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енный исполняющим обязанности главы администрации города Бла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щенска В.А. Константиновым  проект решения Благовещенской городской Думы «О внесении изменений в Порядок принятия решений об установлении тарифов на услуги муниципальных предприятий и учреждений, утвержденный решением Благовещенской городской Думы от 20.07.2006             № 17/102», в соответствии с  Федеральным законом от 06.10.2003 № 131-ФЗ «Об общих принципах организации местного самоуправления в Российской Федерации»,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ании статьи 20 Устава муниципального образования города Благовеще</w:t>
      </w:r>
      <w:r>
        <w:rPr>
          <w:rFonts w:cs="Times New Roman" w:ascii="Times New Roman" w:hAnsi="Times New Roman"/>
          <w:b w:val="false"/>
          <w:sz w:val="28"/>
          <w:szCs w:val="28"/>
        </w:rPr>
        <w:t>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инятия решений об установлении тарифов на услуги муниципальных предприятий и учреждений, утвержденный решением Благовещенской городской Думы от 20.07.2006 № 17/102 (в ред. решения городской Думы от 28.10.2010 № 18/125) следующие изменения: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1 «Общие положения» дополнить пунктом 1.2 следующего содержания: «1.2 Муниципальные автономные учреждения самостоятельно формируют и устанавливают на оказываемые потребителям услуги тарифы, производят их экономическое обоснование. Исключением являются случаи: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гда тарифы являются предметом регулирования органами местного самоуправления в соответствии с действующим законодательством;  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услуги оказываются в соответствии с заданием учредителя. 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установлении (изменении) тарифов на услуги, оказываемые автономным учреждением, оформляется приказом руководителя автономного учреждения за исключением случаев, указанных в абзаце втором и третьем настоящего пункта. Данный приказ доводится до сведения органа, выполняющего функции  и полномочия учредителя от имени администрации города Благовещенска.  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38:00Z</dcterms:created>
  <dc:creator>-=::ADMBLAG::=-</dc:creator>
  <dc:description/>
  <cp:keywords/>
  <dc:language>en-US</dc:language>
  <cp:lastModifiedBy>123</cp:lastModifiedBy>
  <cp:lastPrinted>2012-05-02T12:40:00Z</cp:lastPrinted>
  <dcterms:modified xsi:type="dcterms:W3CDTF">2012-05-02T02:41:00Z</dcterms:modified>
  <cp:revision>9</cp:revision>
  <dc:subject/>
  <dc:title>БЛАГОВЕЩЕНСКАЯ ГОРОДСКАЯ  ДУМА </dc:title>
</cp:coreProperties>
</file>