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309995" cy="23945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239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5pt;width:496.8pt;height:18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12</w:t>
        <w:tab/>
        <w:tab/>
        <w:tab/>
        <w:tab/>
        <w:tab/>
        <w:tab/>
        <w:tab/>
        <w:tab/>
        <w:t xml:space="preserve">                                № 39/59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9718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б информации 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в городе Благовещен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09-2011 годы»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9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аслушав и обсудив информацию администрации города Благовещенска о реализации долгосрочной целевой программы «Развитие физической культуры и спорта в городе Благовещенске на 2009-2011 годы»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1. Принять прилагаемую информацию администрации города Благовещенска о реализации долгосрочной целевой программы «Развитие физической культуры и спорта в городе Благовещенске на 2009-2011 годы» к сведению.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орода Благовещенска                                                                  В.А.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47:00Z</dcterms:created>
  <dc:creator>Admin</dc:creator>
  <dc:description/>
  <cp:keywords/>
  <dc:language>en-US</dc:language>
  <cp:lastModifiedBy>123</cp:lastModifiedBy>
  <cp:lastPrinted>2012-05-02T13:24:00Z</cp:lastPrinted>
  <dcterms:modified xsi:type="dcterms:W3CDTF">2012-05-02T03:29:00Z</dcterms:modified>
  <cp:revision>6</cp:revision>
  <dc:subject/>
  <dc:title>ГЛАВА МУНИЦИПАЛЬНОГО ОБРАЗОВАНИЯ</dc:title>
</cp:coreProperties>
</file>