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57480</wp:posOffset>
                </wp:positionH>
                <wp:positionV relativeFrom="paragraph">
                  <wp:posOffset>-571500</wp:posOffset>
                </wp:positionV>
                <wp:extent cx="6667500" cy="2366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7560" cy="236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2.4pt;margin-top:-45pt;width:524.95pt;height:186.2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>
          <w:sz w:val="30"/>
          <w:szCs w:val="30"/>
        </w:rPr>
        <w:t>(</w:t>
      </w:r>
      <w:r>
        <w:rPr/>
        <w:t>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</w:t>
        <w:tab/>
        <w:tab/>
        <w:tab/>
        <w:tab/>
        <w:tab/>
        <w:tab/>
        <w:tab/>
        <w:tab/>
        <w:t xml:space="preserve">                                 № 39/60</w:t>
      </w:r>
    </w:p>
    <w:p>
      <w:pPr>
        <w:pStyle w:val="Normal"/>
        <w:jc w:val="center"/>
        <w:rPr/>
      </w:pP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б информации о реализации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2971800" cy="1143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32"/>
                              </w:rPr>
                            </w:pPr>
                            <w:r>
                              <w:rPr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pt;mso-wrap-distance-left:9.05pt;mso-wrap-distance-right:9.05pt;mso-wrap-distance-top:0pt;mso-wrap-distance-bottom:0pt;margin-top:6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32"/>
                        </w:rPr>
                      </w:pPr>
                      <w:r>
                        <w:rPr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«Улучшение условий и охраны </w:t>
      </w:r>
    </w:p>
    <w:p>
      <w:pPr>
        <w:pStyle w:val="Normal"/>
        <w:jc w:val="both"/>
        <w:rPr/>
      </w:pPr>
      <w:r>
        <w:rPr>
          <w:sz w:val="28"/>
          <w:szCs w:val="28"/>
        </w:rPr>
        <w:t>труда в организациях, располож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территории муницип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города Благовещенс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09-2011 годы» </w:t>
      </w:r>
    </w:p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t xml:space="preserve">                                                                      </w:t>
      </w:r>
      <w:r>
        <w:rPr>
          <w:b/>
        </w:rPr>
        <w:t xml:space="preserve">                        </w:t>
      </w:r>
    </w:p>
    <w:p>
      <w:pPr>
        <w:pStyle w:val="Normal"/>
        <w:ind w:firstLine="993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993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" w:firstLine="993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Заслушав и обсудив информацию администрации города Благовещенска о реализации долгосрочной целевой программы «Улучшение условий и охраны труда в организациях, расположенных на территории муниципального образования города Благовещенска на 2009-2011 годы», учитывая заключение комитета Благовещенской городской Думы по социальным вопросам, вопросам молодежи и детства, Благовещенская городская Дума </w:t>
      </w:r>
    </w:p>
    <w:p>
      <w:pPr>
        <w:pStyle w:val="Normal"/>
        <w:ind w:right="-2" w:hanging="0"/>
        <w:jc w:val="both"/>
        <w:rPr>
          <w:b/>
          <w:b/>
          <w:sz w:val="28"/>
        </w:rPr>
      </w:pPr>
      <w:r>
        <w:rPr>
          <w:b/>
          <w:sz w:val="28"/>
        </w:rPr>
        <w:t>решила:</w:t>
      </w:r>
    </w:p>
    <w:p>
      <w:pPr>
        <w:pStyle w:val="Normal"/>
        <w:ind w:right="-2" w:firstLine="851"/>
        <w:jc w:val="both"/>
        <w:rPr>
          <w:sz w:val="28"/>
        </w:rPr>
      </w:pPr>
      <w:r>
        <w:rPr>
          <w:sz w:val="28"/>
        </w:rPr>
        <w:t>1. Принять прилагаемую информацию администрации города Благовещенска о реализации долгосрочной целевой программы «Улучшение условий и охраны труда в организациях, расположенных на территории муниципального образования города Благовещенска на 2009-2011 годы» к сведению.</w:t>
      </w:r>
    </w:p>
    <w:p>
      <w:pPr>
        <w:pStyle w:val="Normal"/>
        <w:tabs>
          <w:tab w:val="clear" w:pos="708"/>
          <w:tab w:val="left" w:pos="993" w:leader="none"/>
        </w:tabs>
        <w:ind w:right="-2" w:hanging="0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2. Настоящее решение вступает в силу со дня его подписания.</w:t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381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tabs>
          <w:tab w:val="clear" w:pos="708"/>
          <w:tab w:val="left" w:pos="9921" w:leader="none"/>
        </w:tabs>
        <w:ind w:right="-2" w:hanging="0"/>
        <w:jc w:val="both"/>
        <w:rPr/>
      </w:pPr>
      <w:r>
        <w:rPr>
          <w:sz w:val="28"/>
        </w:rPr>
        <w:t xml:space="preserve">          </w:t>
      </w:r>
      <w:r>
        <w:rPr>
          <w:sz w:val="28"/>
        </w:rPr>
        <w:t>города Благовещенска                                                               В.А. Кобеле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1231265</wp:posOffset>
                </wp:positionH>
                <wp:positionV relativeFrom="paragraph">
                  <wp:posOffset>-635</wp:posOffset>
                </wp:positionV>
                <wp:extent cx="2447925" cy="117157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48000" cy="117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6.95pt;margin-top:-0.05pt;width:192.7pt;height:9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79190</wp:posOffset>
                </wp:positionH>
                <wp:positionV relativeFrom="paragraph">
                  <wp:posOffset>-600710</wp:posOffset>
                </wp:positionV>
                <wp:extent cx="2781300" cy="10477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81300" cy="10477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илож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к решению Благовещенской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городской Думы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26.04.2012 № 39/6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9pt;height:82.5pt;mso-wrap-distance-left:9.05pt;mso-wrap-distance-right:9.05pt;mso-wrap-distance-top:0pt;mso-wrap-distance-bottom:0pt;margin-top:-47.3pt;mso-position-vertical-relative:text;margin-left:289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риложение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к решению Благовещенской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городской Думы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26.04.2012 № 39/60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о реализации долгосрочной  целевой программы «Улучшение условий и охраны труда в организациях  расположенных на территории муниципального образования города Благовещенска на 2009-2011 годы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09-2011 годах на территории города Благовещенска  с целью снижения производственного травматизма  и профессиональных   заболеваний действовала долгосрочная  целевая программа «Улучшение  условий и охраны труда в организациях расположенных на территории муниципального образования города Благовещенск, на 2009-2011 годы». На реализацию  мероприятий долгосрочной целевой программы «Улучшение  условий и охраны труда в организациях расположенных на территории муниципального образования города Благовещенск, на 2009-2011 годы» городским бюджетом было предусмотрено  -4745 тыс. рублей, в том числ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09г. – 1578,0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0г. – 1569,1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011г. -1597,9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на реализацию программы израсходовано  - 1255,0 тыс. руб., в том числ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09 год – 45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0 год – 100,0 тыс. руб.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1 год – 70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Методическ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задачей этого направления является  совершенствование методической базы в соответствии с действующим  законодательством  об охране труда. С этой целью управлением экономического развития и инвестиций проведены следующие мероприят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Разработано и размещено на официальном сайте администрации  города Благовещенска Положение «Об управлении охраной труда в хозяйствующих субъектах»  от 07.10.2011 го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Разработана  программа вводного инструктажа по охране труда и направлена в муниципальные учреждения города Благовещенска подведомственные управлению образования, управлению культуры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 В ходе посещений организаций города Благовещенска, по распоряжению администрации города, работодателям предлагалась программа вводного инструктажа для хозяйствующих субъектов (выдано программ более 70 организациям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Разработаны правила  по охране труда  в библиотеках, парках отдыха, пришкольных  лагерях и направлены в учреждения  культуры, образов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Организационное обеспеч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 информирования  руководителей и специалистов организаций в вопросах охраны труда, обмена опытом, администрацией города Благовещенска: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 Во исполнение постановления  мэра города Благовещенска от 17.04.2009 № 659 подготовлен и проведен семинар  на тему «Совершенствование работы  по охране труда в организациях муниципального образования города Благовещенска». В 2010 году  в соответствии с постановлением администрации города Благовещенска  от 16.04.2010 № 491 года подготовлен и проведен семинар  «Организация работы по охране труда на территории муниципального образования города Благовещенска». В 2011 году подготовлен и проведен семинар «Совершенствование работы по охране труда» по постановлению администрации города Благовещенска от 15.04.2011 № 1649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2.  Ежегодно проводится анализ производственного травматизма, с целью  снижения уровня травматизма в организации  города Благовещенска направлены письма с анализом травмоопасных ситуаций  и рекомендациями в 2009 году – 90, в 2010 году - 78,  в 2011 году – 68 писе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3.   В ходе посещений организаций, где численность составляет более 50 человек, руководителям  рекомендовано ввести в штат должность  специалиста по охране труда (МП «Зеленстрой, МП «Городской парк культуры и отдыха», и др.), с целью повышения эффективности организации работы по созданию безопасных условий труда условий и охраны труд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  За период 2009 – 2011 г. проведено 7 заседаний городской межведомственной комиссии  по охране труда.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 Развитие мотивационной основы управления  охраной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 задачей организации  работы по данному направлению  является формирование основы стимулирующей руководителей организаций к созданию на рабочих местах  здоровых  и благоприятных условий труда и устранение  вредных и опасных производственных факторов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1.Управлением экономического развития и инвестиций проведены конкурсы по охране труда: «Смотр-конкур на лучшую организацию  работы по охране труда среди предприятий города Благовещенска», «Лучший специалист по охране труда», «Лучший коллективный договор года», на поощрение победителей конкурсов израсходовано из средств городского бюджета:  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 – 100 тыс. руб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– 35,0 тыс. руб.,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 58,2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2. В рамках осуществления  предупредительных мер по сокращению  производственного травматизма и профессиональных заболеваний руководителям направлены письма по поводу разрешений на финансовое обеспечение предупредительных мер  по сокращению производственного травматизма за счет средств Фонда обязательного социального страхования  ( 26.08.2009 № 04-15/4702, 01.09.2009 № 04-14756, 02.09.2009 № 04-14786, 13.04.2010 № 04-15/1690, 03.05.2011 № 04-15/2148). Информация так же  размещена на сайте администрации города Благовещенс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3.3. В рамках  поощрения  работников  ответственных за охрану труда в муниципальных учреждениях образования и культуры все работники ответственные за охрану труда были поощрены за счет средств городского бюджета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09- 350,0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2010 – 50,0 тыс. руб.,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2011- 648,8 тыс. руб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3.  Разработаны и размещены на официальном сайте администрации города Благовещенска итоги конкурса в сфере охраны труда.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Информационное обеспечение и пропаганда вопросов охраны труд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лавной целью  мероприятий информационного и пропагандистского характера является повышение уровня  информированности руководителей и специалистов организаций в вопросах охраны труда и улучшения условий труда на рабочих местах, распространение  передового опыта по обеспечению здоровых и безопасных условий труда на производстве. Из средств городского бюджета на организацию рекламной кампании ко всемирному Дню охраны труда направлено 15,0 тыс.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мероприятия в средствах массовой информации и на официальном сайте администрации города Благовещенска размещается информация по вопросам охраны труда, в том числ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1. Размещены   публикации специалистов отдела трудовых отношений управления экономического развития и инвестиций: «Аттестация по – новому», «Защитившие труд», «Безопасный труд», «Первая помощь при производственных травмах», «Кто научит?», «Безопасный труд горожан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2. К Всемирному дню охраны труда  в 2009 -  изготовлен и размещен в городе Благовещенске 1 баннер,  и 3 рекламы по безопасности труда, в 2010 году – 2 баннера на сумму </w:t>
      </w:r>
      <w:r>
        <w:rPr>
          <w:b/>
          <w:sz w:val="28"/>
          <w:szCs w:val="28"/>
        </w:rPr>
        <w:t>15,0 тыс. руб.,</w:t>
      </w:r>
      <w:r>
        <w:rPr>
          <w:sz w:val="28"/>
          <w:szCs w:val="28"/>
        </w:rPr>
        <w:t xml:space="preserve"> и видеоролик по охране труда который транслировался на телеканале «Город»,  в 2011- транслировался на телеканале «Город»  семинар по охране труда приуроченный к Всемирному дню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дготовлен  адресно-телефонный справочник  управления охраной труда в городе Благовещенск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Создана  постоянно действующая выставка  нормативно правовых документов в области охраны труда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5. Ежегодно специалисты отдела трудовых отношений  участвуют в выставке-ярмарке «Средства индивидуальной защиты»  проводимой в области.</w:t>
        <w:b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Совершенствование обучения  в области охраны труда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Основной целью  этого  направления является правовая  подготовка работодателей, повышение уровня знаний по охране тру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1. За счет средств Фонда социального страхования проведено обучение по охране труда в обучающих организациях  отдельных категорий застрахованных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0 г. - 40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1г. - 38 специалистов;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5.2.  С целью обмена опытом по обеспечению охраны труда  специалисты отдела трудовых  отношений управления экономического развития и инвестиций  участвуют  в областных совещаниях 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Мероприятия  по санитарно- гигиеническому и лечебно-профилактическому обеспечению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авление предусматривает  мероприятия, направленные на улучшение условий  труда работников организаций и предупреждению  профессиональных заболеван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1.  В ходе посещения специалистами управления отдела трудовых отношений работодателям  оказывается   методическая  и практическая   помощь в организации аттестации рабочих мест по условиям тру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Совершенствование социально партнерства в области охраны труда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убъектов социально – трудовых отноше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то направление  предусматривает активное задействование  коллективного  договорного регулирования в части подготовки  и реализации   направлений по улучшению  работы по охране тру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1. Специалистами управления экономического развития и инвестиций в ходе посещения и уведомительной регистрации коллективных договоров работодателям  оказывается методическая помощь по формированию  в коллективных договорах раздела «Охрана и условия труда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2.  В ходе посещения оказывается методическая и практическая помощь  по созданию  в организации совместных комиссий по охране труда, уполномоченных (доверенных) лиц по охране труда, по результатам посещения руководителям организации направляется информационная справка с рекомендациями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3.  Взаимодействуем  с Федерацией  профсоюзов Амурской области по вопросам охраны труда по оказанию методической помощи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jc w:val="center"/>
        <w:rPr/>
      </w:pPr>
      <w:r>
        <w:rPr>
          <w:b/>
          <w:sz w:val="28"/>
          <w:szCs w:val="28"/>
        </w:rPr>
        <w:t xml:space="preserve">Социально-экономический эффект от реализации мероприятий программы в </w:t>
      </w:r>
      <w:r>
        <w:rPr/>
        <w:t>таблице значений индикаторов по охране труда.</w:t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2205"/>
        <w:gridCol w:w="1556"/>
        <w:gridCol w:w="1072"/>
        <w:gridCol w:w="816"/>
        <w:gridCol w:w="1072"/>
        <w:gridCol w:w="816"/>
        <w:gridCol w:w="1072"/>
        <w:gridCol w:w="816"/>
      </w:tblGrid>
      <w:tr>
        <w:trPr/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индикатора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b/>
                <w:b/>
                <w:bCs/>
              </w:rPr>
            </w:pPr>
            <w:r>
              <w:rPr>
                <w:b/>
                <w:bCs/>
              </w:rPr>
              <w:t>Ед. изм.</w:t>
            </w:r>
          </w:p>
        </w:tc>
        <w:tc>
          <w:tcPr>
            <w:tcW w:w="56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индикаторов</w:t>
            </w:r>
          </w:p>
        </w:tc>
      </w:tr>
      <w:tr>
        <w:trPr/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09 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0 факт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прогноз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2011 факт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радавших на 1000 работаю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,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,86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,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,0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,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,56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производственного травматизма со смертельным исходом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-во пострадавших на 1000 работающих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1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114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1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03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1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0,117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дней нетрудоспособности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ней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235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39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172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859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08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52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4"/>
      <w:szCs w:val="24"/>
    </w:rPr>
  </w:style>
  <w:style w:type="character" w:styleId="Style17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01:00:00Z</dcterms:created>
  <dc:creator>Admin</dc:creator>
  <dc:description/>
  <cp:keywords/>
  <dc:language>en-US</dc:language>
  <cp:lastModifiedBy>123</cp:lastModifiedBy>
  <cp:lastPrinted>2012-05-02T12:30:00Z</cp:lastPrinted>
  <dcterms:modified xsi:type="dcterms:W3CDTF">2012-05-02T02:31:00Z</dcterms:modified>
  <cp:revision>8</cp:revision>
  <dc:subject/>
  <dc:title>ГЛАВА МУНИЦИПАЛЬНОГО ОБРАЗОВАНИЯ</dc:title>
</cp:coreProperties>
</file>