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348095" cy="2127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21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99.8pt;height:16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-571500</wp:posOffset>
                </wp:positionV>
                <wp:extent cx="6734175" cy="16135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61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45pt;width:530.2pt;height:12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05.2012</w:t>
        <w:tab/>
        <w:tab/>
        <w:tab/>
        <w:tab/>
        <w:tab/>
        <w:tab/>
        <w:tab/>
        <w:t xml:space="preserve">                                            № 41/64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271395</wp:posOffset>
                </wp:positionH>
                <wp:positionV relativeFrom="paragraph">
                  <wp:posOffset>14605</wp:posOffset>
                </wp:positionV>
                <wp:extent cx="1933575" cy="419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85pt;margin-top:1.15pt;width:152.2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8610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ежегодном отчете главы администрации города Благовещенска о своей деятельности  и деятельности администрации города Благовещенска за 2011 год</w:t>
                            </w:r>
                          </w:p>
                          <w:p>
                            <w:pPr>
                              <w:pStyle w:val="Con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1.5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ежегодном отчете главы администрации города Благовещенска о своей деятельности  и деятельности администрации города Благовещенска за 2011 год</w:t>
                      </w:r>
                    </w:p>
                    <w:p>
                      <w:pPr>
                        <w:pStyle w:val="Con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несенный главой администрации города Благовещенска отчет главы администрации города Благовещенска о своей деятельности и деятельности администрации города Благовещенска за 2011 год, на основании статьи 20,          части 4 статьи 30.1 Устава муниципального образования города Благовещенска и пунктов 7-11 раздела 3 Положения о порядке осуществления контрольной деятельности Благовещенской городской Думы, утвержденного решением Благовещенской городской Думы от 21.02.2012 № 36/17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инять прилагаемый отчет главы администрации города Благовещенска о своей деятельности  и деятельности администрации города Благовещенска за 2011 год к сведению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3. Настоящее решение подлежит официальному опубликованию в газете «Благовещенск» и размещению на официальном сайте Благовещенской городской Думы в информационно-телекоммуникационной сети Интернет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 В.А. Коб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40:00Z</dcterms:created>
  <dc:creator>1</dc:creator>
  <dc:description/>
  <cp:keywords/>
  <dc:language>en-US</dc:language>
  <cp:lastModifiedBy>123</cp:lastModifiedBy>
  <cp:lastPrinted>2012-05-31T14:56:00Z</cp:lastPrinted>
  <dcterms:modified xsi:type="dcterms:W3CDTF">2012-06-04T01:10:00Z</dcterms:modified>
  <cp:revision>11</cp:revision>
  <dc:subject/>
  <dc:title>БЛАГОВЕЩЕНСКАЯ ГОРОДСКАЯ ДУМА</dc:title>
</cp:coreProperties>
</file>