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-597535</wp:posOffset>
                </wp:positionV>
                <wp:extent cx="6705600" cy="1744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7.05pt;width:527.95pt;height:1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-48514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9470</wp:posOffset>
                </wp:positionH>
                <wp:positionV relativeFrom="paragraph">
                  <wp:posOffset>150495</wp:posOffset>
                </wp:positionV>
                <wp:extent cx="18478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1pt;margin-top:11.85pt;width:145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5.10.2012</w:t>
        <w:tab/>
        <w:tab/>
        <w:tab/>
        <w:tab/>
        <w:tab/>
        <w:tab/>
        <w:tab/>
        <w:tab/>
        <w:t xml:space="preserve">                                  № 48/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на основании Закона Амурской области от 09.07.2012 № 72-ОЗ  «О  местном референдуме в Амурской област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5.10.2012 года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1. В части 1 статьи 4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а) </w:t>
      </w:r>
      <w:hyperlink r:id="rId3">
        <w:r>
          <w:rPr>
            <w:rStyle w:val="InternetLink"/>
            <w:szCs w:val="28"/>
          </w:rPr>
          <w:t xml:space="preserve">пункт 4 </w:t>
        </w:r>
      </w:hyperlink>
      <w:r>
        <w:rPr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б)</w:t>
      </w:r>
      <w:r>
        <w:rPr/>
        <w:t xml:space="preserve"> 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) </w:t>
      </w:r>
      <w:r>
        <w:rPr/>
        <w:t xml:space="preserve">в </w:t>
      </w:r>
      <w:hyperlink r:id="rId5">
        <w:r>
          <w:rPr>
            <w:rStyle w:val="InternetLink"/>
          </w:rPr>
          <w:t>пункте 26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Часть 1 статьи 4.1 дополнить пунктами 11 и 1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11.1995 № 181-ФЗ «О социальной защите инвалидов 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2) осуществление мероприятий, предусмотр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донорстве крови и ее компонентов.»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статье 6 части 5-25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4. В статье 8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в части 9 в первом предложении слова «принимает решение о регистрации инициативной группы и выдает ей регистрационное свидетельство» заменить словами «регистрирует инициативную группу по проведению голосования по отзыву депутата городской Думы, главы муниципального образования города Благовещенска, выдает ей регистрационное свидетельство и сообщает об этом в средства массовой информации», во втором предложении слова «в течение 20 дней со дня, следующего за днем его выдачи» заменить словами «</w:t>
      </w:r>
      <w:r>
        <w:rPr/>
        <w:t>в течение всего срока полномочий инициативной группы по проведению голосования по отзыву депутата городской Думы, главы муниципального образования города Благовещенска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абзац второй части 10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 в части 11 слова «от 14.05.2004 № 321-ОЗ» заменить словами «от 09.07.2012 № 72-ОЗ»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 В части 1 статьи 33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 пункт 12 статьи 3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12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б) в пункте 18 </w:t>
      </w:r>
      <w:r>
        <w:rPr/>
        <w:t>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) дополнить пунктом 71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71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6. В абзаце первом части 5 статьи 49 слова «не менее года» заменить словами «не менее трех лет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абзаца третьего подпункта 1.2 пункта 1 настоящего решения, вступающего в силу со дня вступления в силу Федерального закона от 28.07.2012 № 137-ФЗ «О внесении изменений в отдельные законодательные акты Российской Федерации в связи с принятием  Федерального закона «О донорстве крови и ее компонентов». Положения подпункта 1.6 пункта 1 настоящего решения распространяются на лиц, назначенных на должность муниципальной службы после вступления в силу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8F8EE3F8207EF2B83FB708280361C37D6FAF3E15FA516302A28DB73522F5DC54BE386CC69E16FxDa0B" TargetMode="External"/><Relationship Id="rId4" Type="http://schemas.openxmlformats.org/officeDocument/2006/relationships/hyperlink" Target="consultantplus://offline/ref=C8266506A44789392E0C791A0172FCCBC424B1FB15D707D8F1666B1E7C0D645A560BBD62A59C65F3ZAx9B" TargetMode="External"/><Relationship Id="rId5" Type="http://schemas.openxmlformats.org/officeDocument/2006/relationships/hyperlink" Target="consultantplus://offline/ref=75E19B035F4EC8205A757661B50EC0906AC92B9CCB77AC73EB31F93076104D923687B709B5WDJCC" TargetMode="External"/><Relationship Id="rId6" Type="http://schemas.openxmlformats.org/officeDocument/2006/relationships/hyperlink" Target="consultantplus://offline/ref=ABD97CD22ED13B00198C5378850B8F740BDBAAD5C83EC665E799D5A15A2D5AG" TargetMode="External"/><Relationship Id="rId7" Type="http://schemas.openxmlformats.org/officeDocument/2006/relationships/hyperlink" Target="consultantplus://offline/ref=ABD97CD22ED13B00198C5378850B8F740BDBAAD5C03BC665E799D5A15ADAB1F39775C61FD894E2E32F5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8:00Z</dcterms:created>
  <dc:creator>1</dc:creator>
  <dc:description/>
  <cp:keywords/>
  <dc:language>en-US</dc:language>
  <cp:lastModifiedBy>VOLKOVA</cp:lastModifiedBy>
  <cp:lastPrinted>2012-10-26T10:16:00Z</cp:lastPrinted>
  <dcterms:modified xsi:type="dcterms:W3CDTF">2012-10-26T00:20:00Z</dcterms:modified>
  <cp:revision>16</cp:revision>
  <dc:subject/>
  <dc:title>                                                                                                    ПРОЕКТ </dc:title>
</cp:coreProperties>
</file>