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597535</wp:posOffset>
                </wp:positionV>
                <wp:extent cx="6705600" cy="1744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47.05pt;width:527.95pt;height:1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50419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150495</wp:posOffset>
                </wp:positionV>
                <wp:extent cx="184785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1pt;margin-top:11.85pt;width:145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5.10.2012</w:t>
        <w:tab/>
        <w:tab/>
        <w:tab/>
        <w:tab/>
        <w:tab/>
        <w:tab/>
        <w:tab/>
        <w:tab/>
        <w:t xml:space="preserve">                                 48/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2924175" cy="1400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о финансово-хозяйственной деятельности муниципальных учреждений здравоохранения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а за 9 меся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0.25pt;mso-wrap-distance-left:9.05pt;mso-wrap-distance-right:9.05pt;mso-wrap-distance-top:0pt;mso-wrap-distance-bottom:0pt;margin-top:1.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о финансово-хозяйственной деятельности муниципальных учреждений здравоохранения город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а за 9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Заслушав информацию администрации  города Благовещенска   о финансово-хозяйственной деятельности муниципальных учреждений здравоохранения города Благовещенска за 9 месяцев 2012 года, учитывая заключение комитета Благовещенской городской Думы по социальным вопросам, вопросам молодежи и детства Благовещенская городская Дума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Принять информацию о финансово-хозяйственной деятельности муниципальных учреждений здравоохранения города Благовещенска за 9 месяцев 2012 года к сведению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города Благовещенска                                                              В.А.Кобеле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9:00Z</dcterms:created>
  <dc:creator>ГОРОДСКАЯ ДУМА</dc:creator>
  <dc:description/>
  <cp:keywords/>
  <dc:language>en-US</dc:language>
  <cp:lastModifiedBy>VOLKOVA</cp:lastModifiedBy>
  <cp:lastPrinted>2012-10-26T10:31:00Z</cp:lastPrinted>
  <dcterms:modified xsi:type="dcterms:W3CDTF">2012-10-26T00:43:00Z</dcterms:modified>
  <cp:revision>5</cp:revision>
  <dc:subject/>
  <dc:title/>
</cp:coreProperties>
</file>