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4365</wp:posOffset>
                </wp:positionV>
                <wp:extent cx="5976620" cy="1733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73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49.95pt;width:470.55pt;height:13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10.2012</w:t>
        <w:tab/>
        <w:tab/>
        <w:tab/>
        <w:tab/>
        <w:tab/>
        <w:tab/>
        <w:tab/>
        <w:t xml:space="preserve">                                             48/11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0445</wp:posOffset>
                </wp:positionH>
                <wp:positionV relativeFrom="paragraph">
                  <wp:posOffset>36195</wp:posOffset>
                </wp:positionV>
                <wp:extent cx="169545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.35pt;margin-top:2.85pt;width:133.4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г. Благовеще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4290</wp:posOffset>
                </wp:positionV>
                <wp:extent cx="2818765" cy="2457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EFFFE" w:val="clear"/>
                              </w:rPr>
                              <w:t xml:space="preserve">Об информации об устранении </w:t>
                              <w:br/>
                              <w:t xml:space="preserve">нарушений, установленных в ходе </w:t>
                              <w:br/>
                              <w:t>проверки правомерности выделения и расходования субсидии на возмещение затрат организаций, связанных с проведением ремонта выгребных ям, строительством и ремонтом дворовых уборных и подъездных путей к ним в неблагоустроенном жилищном фонде за 2011 год</w:t>
                            </w:r>
                          </w:p>
                          <w:p>
                            <w:pPr>
                              <w:pStyle w:val="Style16"/>
                              <w:shd w:fill="FEFFFE" w:val="clear"/>
                              <w:spacing w:lineRule="exact" w:line="316"/>
                              <w:ind w:left="23" w:right="4770" w:hanging="0"/>
                              <w:jc w:val="both"/>
                              <w:rPr>
                                <w:color w:val="373A46"/>
                                <w:sz w:val="27"/>
                                <w:szCs w:val="27"/>
                                <w:shd w:fill="FEFFFE" w:val="clear"/>
                              </w:rPr>
                            </w:pPr>
                            <w:r>
                              <w:rPr>
                                <w:color w:val="373A46"/>
                                <w:sz w:val="27"/>
                                <w:szCs w:val="27"/>
                                <w:shd w:fill="FEFFFE" w:val="clea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73A46"/>
                                <w:sz w:val="27"/>
                                <w:szCs w:val="27"/>
                                <w:shd w:fill="FEFFFE" w:val="clear"/>
                              </w:rPr>
                            </w:pPr>
                            <w:r>
                              <w:rPr>
                                <w:color w:val="373A46"/>
                                <w:sz w:val="27"/>
                                <w:szCs w:val="27"/>
                                <w:shd w:fill="FEFFFE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193.5pt;mso-wrap-distance-left:9.05pt;mso-wrap-distance-right:9.05pt;mso-wrap-distance-top:0pt;mso-wrap-distance-bottom:0pt;margin-top:2.7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EFFFE" w:val="clear"/>
                        </w:rPr>
                        <w:t xml:space="preserve">Об информации об устранении </w:t>
                        <w:br/>
                        <w:t xml:space="preserve">нарушений, установленных в ходе </w:t>
                        <w:br/>
                        <w:t>проверки правомерности выделения и расходования субсидии на возмещение затрат организаций, связанных с проведением ремонта выгребных ям, строительством и ремонтом дворовых уборных и подъездных путей к ним в неблагоустроенном жилищном фонде за 2011 год</w:t>
                      </w:r>
                    </w:p>
                    <w:p>
                      <w:pPr>
                        <w:pStyle w:val="Style16"/>
                        <w:shd w:fill="FEFFFE" w:val="clear"/>
                        <w:spacing w:lineRule="exact" w:line="316"/>
                        <w:ind w:left="23" w:right="4770" w:hanging="0"/>
                        <w:jc w:val="both"/>
                        <w:rPr>
                          <w:color w:val="373A46"/>
                          <w:sz w:val="27"/>
                          <w:szCs w:val="27"/>
                          <w:shd w:fill="FEFFFE" w:val="clear"/>
                        </w:rPr>
                      </w:pPr>
                      <w:r>
                        <w:rPr>
                          <w:color w:val="373A46"/>
                          <w:sz w:val="27"/>
                          <w:szCs w:val="27"/>
                          <w:shd w:fill="FEFFFE" w:val="clear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color w:val="373A46"/>
                          <w:sz w:val="27"/>
                          <w:szCs w:val="27"/>
                          <w:shd w:fill="FEFFFE" w:val="clear"/>
                        </w:rPr>
                      </w:pPr>
                      <w:r>
                        <w:rPr>
                          <w:color w:val="373A46"/>
                          <w:sz w:val="27"/>
                          <w:szCs w:val="27"/>
                          <w:shd w:fill="FEFFFE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EFFFE" w:val="clear"/>
        <w:spacing w:lineRule="exact" w:line="321" w:before="888" w:after="0"/>
        <w:ind w:left="18" w:right="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EFFFE" w:val="clear"/>
        <w:ind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EFFFE" w:val="clear"/>
        <w:ind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EFFFE" w:val="clear"/>
        <w:ind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EFFFE" w:val="clear"/>
        <w:ind w:right="11" w:hanging="0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</w:r>
    </w:p>
    <w:p>
      <w:pPr>
        <w:pStyle w:val="Style16"/>
        <w:shd w:fill="FEFFFE" w:val="clear"/>
        <w:ind w:right="11" w:firstLine="708"/>
        <w:jc w:val="both"/>
        <w:rPr/>
      </w:pPr>
      <w:r>
        <w:rPr>
          <w:color w:val="000000"/>
          <w:sz w:val="28"/>
          <w:szCs w:val="28"/>
          <w:shd w:fill="FEFFFE" w:val="clear"/>
        </w:rPr>
        <w:t xml:space="preserve">Заслушав информацию первого заместителя главы администрации города Благовещенска - начальника управления жилищно-коммунального хозяйства администрации города Благовещенска В.А. Константинова «Об устранении нарушений, установленных в ходе проверки правомерности выделения и расходования субсидии на возмещение затрат организаций, связанных с проведением ремонта выгребных ям, строительством и ремонтом дворовых уборных и подъездных путей к ним в неблагоустроенном </w:t>
        <w:br/>
        <w:t xml:space="preserve">жилищном фонде за 2011 год», в соответствии со статьей 20 Устава </w:t>
        <w:br/>
        <w:t xml:space="preserve">муниципального образования города Благовещенска, учитывая заключение </w:t>
        <w:br/>
        <w:t xml:space="preserve">комитета Благовещенской городской Думы по вопросам экономики, собственности и жилищно-коммунального хозяйства, Благовещенская городская Дума </w:t>
      </w:r>
    </w:p>
    <w:p>
      <w:pPr>
        <w:pStyle w:val="Style16"/>
        <w:shd w:fill="FEFFFE" w:val="clear"/>
        <w:spacing w:lineRule="exact" w:line="331"/>
        <w:ind w:left="18" w:hanging="0"/>
        <w:jc w:val="both"/>
        <w:rPr>
          <w:b/>
          <w:b/>
          <w:bCs/>
          <w:color w:val="000000"/>
          <w:sz w:val="28"/>
          <w:szCs w:val="28"/>
          <w:shd w:fill="FEFFFE" w:val="clear"/>
        </w:rPr>
      </w:pPr>
      <w:r>
        <w:rPr>
          <w:b/>
          <w:bCs/>
          <w:color w:val="000000"/>
          <w:sz w:val="28"/>
          <w:szCs w:val="28"/>
          <w:shd w:fill="FEFFFE" w:val="clear"/>
        </w:rPr>
        <w:t xml:space="preserve">решила: </w:t>
      </w:r>
    </w:p>
    <w:p>
      <w:pPr>
        <w:pStyle w:val="Style16"/>
        <w:shd w:fill="FEFFFE" w:val="clear"/>
        <w:ind w:firstLine="709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  <w:t xml:space="preserve">  </w:t>
      </w:r>
      <w:r>
        <w:rPr>
          <w:color w:val="000000"/>
          <w:sz w:val="28"/>
          <w:szCs w:val="28"/>
          <w:shd w:fill="FEFFFE" w:val="clear"/>
        </w:rPr>
        <w:t xml:space="preserve">1. Принять информацию об устранении нарушений, установленных в ходе проверки правомерности выделения и расходования субсидии на возмещение затрат организаций, связанных с проведением ремонта выгребных ям, строительством и ремонтом дворовых уборных и подъездных путей к ним в неблагоустроенном жилищном фонде за 2011 год к сведению. </w:t>
      </w:r>
    </w:p>
    <w:p>
      <w:pPr>
        <w:pStyle w:val="Style16"/>
        <w:shd w:fill="FEFFFE" w:val="clear"/>
        <w:ind w:firstLine="709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  <w:t>2. Настоящее решение вступает в силу со дня его подписания.</w:t>
      </w:r>
    </w:p>
    <w:p>
      <w:pPr>
        <w:pStyle w:val="Style16"/>
        <w:shd w:fill="FEFFFE" w:val="clear"/>
        <w:jc w:val="both"/>
        <w:rPr>
          <w:color w:val="000000"/>
          <w:sz w:val="28"/>
          <w:szCs w:val="28"/>
          <w:shd w:fill="FEFFFE" w:val="clear"/>
        </w:rPr>
      </w:pPr>
      <w:r>
        <w:rPr>
          <w:color w:val="000000"/>
          <w:sz w:val="28"/>
          <w:szCs w:val="28"/>
          <w:shd w:fill="FEFFFE" w:val="clear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Благовещенска                                                                    В.А. Кобеле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6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47" w:right="839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12:00Z</dcterms:created>
  <dc:creator>VOLKOVA</dc:creator>
  <dc:description/>
  <cp:keywords/>
  <dc:language>en-US</dc:language>
  <cp:lastModifiedBy>PRESS</cp:lastModifiedBy>
  <cp:lastPrinted>2012-10-26T15:37:00Z</cp:lastPrinted>
  <dcterms:modified xsi:type="dcterms:W3CDTF">2012-11-02T07:40:00Z</dcterms:modified>
  <cp:revision>6</cp:revision>
  <dc:subject/>
  <dc:title/>
</cp:coreProperties>
</file>