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691515</wp:posOffset>
                </wp:positionV>
                <wp:extent cx="6343650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5pt;margin-top:-54.45pt;width:499.45pt;height:1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121920</wp:posOffset>
                </wp:positionV>
                <wp:extent cx="1704975" cy="352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6pt;width:134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5.10.2012</w:t>
        <w:tab/>
        <w:tab/>
        <w:tab/>
        <w:tab/>
        <w:tab/>
        <w:tab/>
        <w:tab/>
        <w:tab/>
        <w:t xml:space="preserve">                                  48/112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2971800" cy="1690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1pt;mso-wrap-distance-left:9.05pt;mso-wrap-distance-right:9.05pt;mso-wrap-distance-top:0pt;mso-wrap-distance-bottom:0pt;margin-top:13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 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лице, идущей от улицы Школьная в северном направлении восточнее Новотроицкого шоссе, присвоить наименование </w:t>
      </w:r>
      <w:r>
        <w:rPr>
          <w:color w:val="000000"/>
          <w:sz w:val="28"/>
          <w:szCs w:val="28"/>
        </w:rPr>
        <w:t>Новосе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лице, идущей от улицы Школьная в северном направлении восточнее улицы Новоселов, присвоить наименование Семейн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лице, идущей от улицы Школьная в северном направлении восточнее улицы Семейная, присвоить наименование Ми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естоположение улиц  Новоселов, Семейная, Мира</w:t>
      </w:r>
      <w:r>
        <w:rPr>
          <w:sz w:val="28"/>
          <w:szCs w:val="28"/>
        </w:rPr>
        <w:t xml:space="preserve"> определить согласно схем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следующие изменения, дополнив раздел «Наименования улиц, переулков, шоссе» наименованиями улиц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овосел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емейн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8:00Z</dcterms:created>
  <dc:creator>Admin</dc:creator>
  <dc:description/>
  <cp:keywords/>
  <dc:language>en-US</dc:language>
  <cp:lastModifiedBy>PRESS</cp:lastModifiedBy>
  <cp:lastPrinted>2012-10-26T15:33:00Z</cp:lastPrinted>
  <dcterms:modified xsi:type="dcterms:W3CDTF">2012-11-02T07:39:00Z</dcterms:modified>
  <cp:revision>15</cp:revision>
  <dc:subject/>
  <dc:title>ГЛАВА МУНИЦИПАЛЬНОГО ОБРАЗОВАНИЯ </dc:title>
</cp:coreProperties>
</file>