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4365</wp:posOffset>
                </wp:positionV>
                <wp:extent cx="5976620" cy="173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9.95pt;width:470.55pt;height:1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0.2012</w:t>
        <w:tab/>
        <w:tab/>
        <w:tab/>
        <w:tab/>
        <w:tab/>
        <w:tab/>
        <w:tab/>
        <w:t xml:space="preserve">                                            48/1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36195</wp:posOffset>
                </wp:positionV>
                <wp:extent cx="16954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2.85pt;width:13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г. Благовещенск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30480</wp:posOffset>
                </wp:positionV>
                <wp:extent cx="348170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атайстве о награждении Почетной грамотой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73.5pt;mso-wrap-distance-left:9.05pt;mso-wrap-distance-right:9.05pt;mso-wrap-distance-top:0pt;mso-wrap-distance-bottom:0pt;margin-top:2.4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ходатайстве о награждении Почетной грамотой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е администрации открытого акционерного общества «Амургражданпроект»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Ходатайствовать о награждении Почетной грамотой Законодательного Собрания Амурской области за высокие достижения и заслуги в сфере строительной отрасли Ивкина Юрия Федоровича  – генерального директора открытого акционерного общества «Амургражданпроек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9:00Z</dcterms:created>
  <dc:creator>ГОРОДСКАЯ ДУМА</dc:creator>
  <dc:description/>
  <cp:keywords/>
  <dc:language>en-US</dc:language>
  <cp:lastModifiedBy>PRESS</cp:lastModifiedBy>
  <cp:lastPrinted>2012-10-26T15:18:00Z</cp:lastPrinted>
  <dcterms:modified xsi:type="dcterms:W3CDTF">2012-11-02T07:41:00Z</dcterms:modified>
  <cp:revision>6</cp:revision>
  <dc:subject/>
  <dc:title/>
</cp:coreProperties>
</file>