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5976620" cy="173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9.95pt;width:470.5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12</w:t>
        <w:tab/>
        <w:tab/>
        <w:tab/>
        <w:tab/>
        <w:tab/>
        <w:tab/>
        <w:tab/>
        <w:t xml:space="preserve">                                         48/1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36195</wp:posOffset>
                </wp:positionV>
                <wp:extent cx="16954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2.85pt;width:13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г. Благовеще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53670</wp:posOffset>
                </wp:positionV>
                <wp:extent cx="2997200" cy="2658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результатах проверк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авомерности выделения и расходования субсидии на компенсацию выпадающих доходов организациям,  предоставляющим населению жилищные услуги по тарифам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  обеспечивающим возмещение издержек (неблагоустроенный жилищный фонд и общежития) за 2011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09.35pt;mso-wrap-distance-left:9.05pt;mso-wrap-distance-right:9.05pt;mso-wrap-distance-top:0pt;mso-wrap-distance-bottom:0pt;margin-top:12.1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результатах проверк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правомерности выделения и расходования субсидии на компенсацию выпадающих доходов организациям,  предоставляющим населению жилищные услуги по тарифам,</w:t>
                      </w:r>
                      <w:r>
                        <w:rPr>
                          <w:sz w:val="28"/>
                          <w:szCs w:val="28"/>
                        </w:rPr>
                        <w:t xml:space="preserve"> 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е  обеспечивающим возмещение издержек (неблагоустроенный жилищный фонд и общежития) за 2011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отчет контрольно-счетной палаты города Благовещенска о результатах проверки правомерности выделения и расходования субсидии на компенсацию выпадающих доходов организациям, предоставляющим населению жилищные услуги по тарифам, не обеспечивающим возмещение издержек (неблагоустроенный жилищный фонд и общежития) за 2011 го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й</w:t>
      </w:r>
      <w:r>
        <w:rPr>
          <w:sz w:val="28"/>
        </w:rPr>
        <w:t xml:space="preserve"> председателем контрольно-счетной палаты города Благовещенска                        Н.П. Дементьевым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тчет контрольно-счетной палаты города Благовещенска о результатах проверки правомерности выделения и расходования субсидии на компенсацию выпадающих доходов организациям, предоставляющим населению жилищные услуги по тарифам, не обеспечивающим возмещение издержек (неблагоустроенный жилищный фонд и общежития) за 2011 год к сведению.</w:t>
      </w:r>
    </w:p>
    <w:p>
      <w:pPr>
        <w:pStyle w:val="Style16"/>
        <w:tabs>
          <w:tab w:val="clear" w:pos="720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города Благовещенска                                                    </w:t>
        <w:tab/>
        <w:t xml:space="preserve">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9:00Z</dcterms:created>
  <dc:creator>Support</dc:creator>
  <dc:description/>
  <cp:keywords/>
  <dc:language>en-US</dc:language>
  <cp:lastModifiedBy>PRESS</cp:lastModifiedBy>
  <cp:lastPrinted>2012-10-26T15:46:00Z</cp:lastPrinted>
  <dcterms:modified xsi:type="dcterms:W3CDTF">2012-11-02T07:41:00Z</dcterms:modified>
  <cp:revision>10</cp:revision>
  <dc:subject/>
  <dc:title> </dc:title>
</cp:coreProperties>
</file>