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-571500</wp:posOffset>
                </wp:positionV>
                <wp:extent cx="6648450" cy="1832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83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9pt;margin-top:-45pt;width:523.45pt;height:14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176145</wp:posOffset>
                </wp:positionH>
                <wp:positionV relativeFrom="paragraph">
                  <wp:posOffset>137795</wp:posOffset>
                </wp:positionV>
                <wp:extent cx="1857375" cy="3238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.35pt;margin-top:10.85pt;width:146.2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5.10.2012</w:t>
        <w:tab/>
        <w:tab/>
        <w:tab/>
        <w:tab/>
        <w:tab/>
        <w:tab/>
        <w:tab/>
        <w:t xml:space="preserve">                                         №  48/118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43815</wp:posOffset>
                </wp:positionV>
                <wp:extent cx="300609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 информации 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еятельности ОАО «Амурские коммунальные системы» на территории города Благовещенс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90pt;mso-wrap-distance-left:9.05pt;mso-wrap-distance-right:9.05pt;mso-wrap-distance-top:0pt;mso-wrap-distance-bottom:0pt;margin-top:3.4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б информации о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деятельности ОАО «Амурские коммунальные системы» на территории города Благовещенска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ятельности ОАО «Амурские коммунальные системы» на территории города Благовещенска, представленную главным управляющим директором ОАО «Амурские коммунальные системы»                      Н.Ю. Куприной</w:t>
      </w:r>
      <w:r>
        <w:rPr>
          <w:sz w:val="28"/>
          <w:szCs w:val="28"/>
        </w:rPr>
        <w:t xml:space="preserve">, учитывая заключение комитета Благовещенской городской Думы по вопросам экономики, собственности и жилищно-коммунального хозяйства, Благовещенская 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информацию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ятельности ОАО «Амурские коммунальные системы» на территории города Благовещенска </w:t>
      </w:r>
      <w:r>
        <w:rPr>
          <w:sz w:val="28"/>
          <w:szCs w:val="28"/>
        </w:rPr>
        <w:t>к сведению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Рекомендовать администрации города Благовещенска в срок  до 15.11.2012 год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 Предоставить в адрес Благовещенской городской Думы информацию о планах по использованию земельных участков и перепрофилированию зданий закрытых котельных на территории муниципального образования города Благовещенс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2. Разработать и направить в Благовещенскую городскую Думу предложения по софинансированию администрацией города Благовещенска и ОАО «Амурские коммунальные системы» разработки схемы теплоснабжения города Благовещенск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3. Предоставить в Благовещенскую городскую Думу информацию о заключенных между администрацией города Благовещенска и ОАО «Амурские коммунальные системы» договорах займ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4. Предоставить информацию о результатах   проведенной инвентаризации муниципального имущества, переданного в аренду  и вновь созданного в результате производственной деятельности ОАО «Амурские коммунальные системы, а также о планах администрации города Благовещенска по дальнейшему его использованию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ОАО «Амурские коммунальные систе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1. В трехмесячный срок принять меры по открытию в отдаленных районах города Благовещенска пунктов удаленного доступа к базе расчетно-кассового центра для проведения сверок с жителями этих районов расчетов по предоставленным услугам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Ежеквартально представлять в Благовещенскую городскую Думу информацию о задолженности жителей города Благовещенска ОАО «Амурские коммунальные системы» и задолженности ОАО «Амурские коммунальные системы» перед поставщиками энергоресурсов и подрядными организациями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 В.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35:00Z</dcterms:created>
  <dc:creator>Support</dc:creator>
  <dc:description/>
  <cp:keywords/>
  <dc:language>en-US</dc:language>
  <cp:lastModifiedBy>VOLKOVA</cp:lastModifiedBy>
  <cp:lastPrinted>2012-10-26T15:48:00Z</cp:lastPrinted>
  <dcterms:modified xsi:type="dcterms:W3CDTF">2012-10-30T00:23:00Z</dcterms:modified>
  <cp:revision>9</cp:revision>
  <dc:subject/>
  <dc:title>      </dc:title>
</cp:coreProperties>
</file>