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-652780</wp:posOffset>
                </wp:positionV>
                <wp:extent cx="6429375" cy="1795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-51.4pt;width:506.2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5.10.2012                                                                                                             48/11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информацию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 к свед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2. Рекомендовать администрации города Благовещенск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2.1. Разработать механизм организации транспортного обслуживания населения, позволяющий осуществлять беспересадочный проезд между пассажирообразующими зонами (учреждения здравоохранения, образования) в границах городского округа города Благовещенска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2.2. Организовать мониторинг и контроль поступивших средств в городской бюджет от уплаты частными перевозчиками НДФЛ и внести в городскую Думу в срок до 01.12.2012 года план мероприятий по повышению собираемости налога на доходы физических лиц за 2011 год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2.3. Предоставить в срок до 15.11.2012 года в адрес Благовещенской городской Думы бизнес-план по использованию приобретенных в 2012 году автобусов для междугородних и пригородных перевозок, а также предоставить информацию о рентабельности существующих пригородных и междугородных маршрутов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2.4. Провести мероприятия по разработке смет для комплексной реконструкции всех существующий остановочных пунктов и предусмотреть данные средства в проекте городского бюджета на 2013 г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В.А.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2:00Z</dcterms:created>
  <dc:creator>Davydov</dc:creator>
  <dc:description/>
  <cp:keywords/>
  <dc:language>en-US</dc:language>
  <cp:lastModifiedBy>PRESS</cp:lastModifiedBy>
  <cp:lastPrinted>2012-10-26T17:21:00Z</cp:lastPrinted>
  <dcterms:modified xsi:type="dcterms:W3CDTF">2012-11-02T07:42:00Z</dcterms:modified>
  <cp:revision>12</cp:revision>
  <dc:subject/>
  <dc:title>Заслушав представленную главой администрации города Благовещенска П</dc:title>
</cp:coreProperties>
</file>