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720090</wp:posOffset>
                </wp:positionV>
                <wp:extent cx="6810375" cy="1704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-56.7pt;width:536.2pt;height:13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60896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131445</wp:posOffset>
                </wp:positionV>
                <wp:extent cx="16383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6pt;margin-top:10.35pt;width:128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5.10.2012</w:t>
        <w:tab/>
        <w:tab/>
        <w:tab/>
        <w:tab/>
        <w:tab/>
        <w:tab/>
        <w:tab/>
        <w:tab/>
        <w:t xml:space="preserve">                                    48/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429000" cy="803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изменении количественного и персонального состава комитетов Благовещенской городской Думы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25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изменении количественного и персонального состава комитетов Благовещенской городской Думы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личных заявлений депутатов Благовещенской городской Думы Багровой Н.И. и Ельцова К.Ю., в соответствии с Уставом муниципального образования города Благовещенска и частью 6 статьи 5 Регламента Благовещенской городской Думы, утвержденного решением Благовещенской городской Думы от 30.03.2006 № 12/46, Благовещен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 Внести  в  решение Благовещенской городской Думы от 27.10.2009 № 1/3 «Об образовании комитета Благовещенской городской Думы по бюджету, финансам и налогам» (в редакции решений от 26.11.2009  2/25, от 28.01.2010                № 4/14, от 25.02.2010 5/28, от 15.12.2011 № 33/1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 в пункте 1 слова «в количестве десяти членов с правом решающего голоса» заменить словами «в количестве одиннадцати 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б)  пункт 2 дополнить словами «Багрову Надежду Ивановну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Внести  в  решение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(в редакции решений от 28.01.2010 № 4/13, от 25.02.2010 № 5/28, от 25.11.2010 № 19/158, от 16.12.2010 № 20/18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а) в пункте 1 слова «в количестве четырех членов с правом решающего голоса» заменить словами «в количестве пяти членов с правом решающего голоса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б) пункт 2 дополнить словами «Ельцова Константина Юрьевич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9:00Z</dcterms:created>
  <dc:creator>User</dc:creator>
  <dc:description/>
  <cp:keywords/>
  <dc:language>en-US</dc:language>
  <cp:lastModifiedBy>PRESS</cp:lastModifiedBy>
  <cp:lastPrinted>2012-10-26T17:25:00Z</cp:lastPrinted>
  <dcterms:modified xsi:type="dcterms:W3CDTF">2012-11-02T07:42:00Z</dcterms:modified>
  <cp:revision>8</cp:revision>
  <dc:subject/>
  <dc:title/>
</cp:coreProperties>
</file>