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27990</wp:posOffset>
                </wp:positionH>
                <wp:positionV relativeFrom="paragraph">
                  <wp:posOffset>-568960</wp:posOffset>
                </wp:positionV>
                <wp:extent cx="6566535" cy="2725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27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7pt;margin-top:-44.8pt;width:517pt;height:21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67360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7.11.2014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Cs w:val="28"/>
          <w:u w:val="single"/>
        </w:rPr>
        <w:t>№ 4/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1595</wp:posOffset>
                </wp:positionV>
                <wp:extent cx="2487930" cy="931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б утверждении Положения о муниципальных наградах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города Благовещенс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73.35pt;mso-wrap-distance-left:9.05pt;mso-wrap-distance-right:9.05pt;mso-wrap-distance-top:0pt;mso-wrap-distance-bottom:0pt;margin-top:4.8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б утверждении Положения о муниципальных наградах 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города Благовещен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Рассмотрев внесенный мэром города Благовещенска проект решения Благовещенской городской Думы «Об утверждении Положения о муниципальных наградах муниципального образования города Благовещенска», на основании статьи 20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Устава</w:t>
        </w:r>
      </w:hyperlink>
      <w:r>
        <w:rPr>
          <w:sz w:val="27"/>
          <w:szCs w:val="27"/>
        </w:rPr>
        <w:t xml:space="preserve">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ое Положение о муниципальных наградах муниципального образования города Благовещенс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2. Признать утратившими силу следующие решения Благовещенской городской Думы: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 29.09.2011 № 30/102 «Об утверждении Положения о муниципальных наградах муниципального образования города Благовещенска»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 27.10.2011 № 31/124 «О внесении изменений в Положение о муниципальных наградах муниципального образования города Благовещенска, утвержденное решением Благовещенской городской Думы от 29.09.2011 № 30/102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от 26.04.2012 № 39/46 «О внесении изменений в Положение 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от 29.09.2011 № 30/102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от 24.04.2014 № 74/34 «О внесении изменений в Положение 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от 29.09.2011 № 30/102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jc w:val="both"/>
        <w:rPr/>
      </w:pPr>
      <w:r>
        <w:rPr>
          <w:sz w:val="27"/>
          <w:szCs w:val="27"/>
        </w:rPr>
        <w:t>Мэр города Благовещенска                                                                          А.А. Козлов</w:t>
      </w:r>
    </w:p>
    <w:p>
      <w:pPr>
        <w:pStyle w:val="Normal"/>
        <w:ind w:firstLine="623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6237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237"/>
        <w:jc w:val="both"/>
        <w:rPr>
          <w:szCs w:val="28"/>
        </w:rPr>
      </w:pPr>
      <w:r>
        <w:rPr>
          <w:szCs w:val="28"/>
        </w:rPr>
        <w:t xml:space="preserve">к решению Благовещенской </w:t>
      </w:r>
    </w:p>
    <w:p>
      <w:pPr>
        <w:pStyle w:val="Normal"/>
        <w:ind w:firstLine="6237"/>
        <w:jc w:val="both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ind w:firstLine="6237"/>
        <w:jc w:val="both"/>
        <w:rPr>
          <w:szCs w:val="28"/>
        </w:rPr>
      </w:pPr>
      <w:r>
        <w:rPr>
          <w:szCs w:val="28"/>
        </w:rPr>
        <w:t>от 27.11.2014 № 4/29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УНИЦИПАЛЬНЫХ НАГРАДАХ МУНИЦИПАЛЬНОГО ОБРАЗОВАНИЯ ГОРОДА БЛАГОВЕЩЕНС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. Муниципальные награды муниципального образования города Благовещенска являются формами поощрения граждан и трудовых коллективов организаций за заслуги в решении вопросов местного значения, за высокие достижения в сфере экономики, науки, культуры, искусства, образования, спорта, охраны здоровья, защите прав граждан, благотворительной и общественной деятельности и иные заслуги перед муниципальным образованием городом Благовещенс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>
          <w:szCs w:val="28"/>
        </w:rPr>
        <w:t xml:space="preserve">1.2. Муниципальными наградами муниципального образования города Благовещенска (далее - муниципальные награды) являются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вание «Почетный гражданин города Благовещенска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даль «За заслуги перед городом Благовещенском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етная грамота Благовещенской городской Дум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етная грамота администрации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лагодарственное письмо мэра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лагодарственное письмо председателя Благовещенской город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 Установление иных муниципальных наград, кроме указанных в </w:t>
      </w:r>
      <w:hyperlink w:anchor="Par13">
        <w:r>
          <w:rPr>
            <w:rStyle w:val="InternetLink"/>
            <w:szCs w:val="28"/>
          </w:rPr>
          <w:t>пункте 1.2</w:t>
        </w:r>
      </w:hyperlink>
      <w:r>
        <w:rPr>
          <w:szCs w:val="28"/>
        </w:rPr>
        <w:t xml:space="preserve"> настоящего Положения, не может быть осуществлено иначе, как путем внесения изменений в настоящее Полож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. Ходатайство о награждении муниципальной наградой направляется в орган местного самоуправления, принимающий решение о награждении муниципальной наградой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ами государственной власти Ам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ами местного самоуправления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оллективами предприятий, учреждений или организаций независимо от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епутатами Благовещенской городской Ду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szCs w:val="28"/>
          </w:rPr>
          <w:t>1.5</w:t>
        </w:r>
      </w:hyperlink>
      <w:r>
        <w:rPr>
          <w:szCs w:val="28"/>
        </w:rPr>
        <w:t>. При направлении ходатайства о награждении муниципальной наградой представляются следующие документы (далее - наградные документы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72">
        <w:r>
          <w:rPr>
            <w:rStyle w:val="InternetLink"/>
            <w:szCs w:val="28"/>
          </w:rPr>
          <w:t>представление</w:t>
        </w:r>
      </w:hyperlink>
      <w:r>
        <w:rPr>
          <w:szCs w:val="28"/>
        </w:rPr>
        <w:t xml:space="preserve"> к награждению муниципальной наградой по форме согласно приложению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ыписка из протокола собрания коллектива или заседания соответствующего органа (в случае если представление вносится коллективом предприятия, учреждения, организации или общественным объединением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я трудовой книжки представляемого к награждению со сведениями о поощрениях и награждениях, заверенна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градные документы должны быть внесены не позднее 20 дней до предполагаемой даты вручения, если настоящим Положением не установлен иной срок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граждение муниципальными наградами может быть приурочено к профессиональным праздникам и юбилейным датам: для предприятий,  учреждений, организаций и общественных объединений - 10 лет со дня основания и далее - каждые 5 лет (15, 20, 25 и т.д.); для граждан - начиная с 50 лет и далее каждые последующие 5 л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1.6.</w:t>
        </w:r>
      </w:hyperlink>
      <w:r>
        <w:rPr>
          <w:szCs w:val="28"/>
        </w:rPr>
        <w:t xml:space="preserve"> Наградные документы, оформленные с нарушением установленных настоящим Положением требований или представленные с нарушением установленного срока,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7. Решение о награждении муниципальной наградой в зависимости от органа местного самоуправления, принимающего решение о награждении соответствующей муниципальной наградой, оформляется решением Благовещенской городской Думы, постановлением администрации города Благовещенска либо распоряжением председателя Благовещенской город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эр города Благовещенска принимает решение о награждении муниципальной наградой после согласования наградных документов  заместителем мэра города Благовещенска, курирующим соответствующую сферу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hyperlink r:id="rId7">
        <w:r>
          <w:rPr>
            <w:rStyle w:val="InternetLink"/>
            <w:szCs w:val="28"/>
          </w:rPr>
          <w:t>1.8</w:t>
        </w:r>
      </w:hyperlink>
      <w:r>
        <w:rPr>
          <w:szCs w:val="28"/>
        </w:rPr>
        <w:t>. Изготовление, оформление муниципальных наград, учет и регистрацию награжденных в зависимости от муниципальной награды  осуществляет администрация города Благовещенска (далее - администрация города) либо аппарат Благовещенской городской Думы (далее – городская Ду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Cs w:val="28"/>
          </w:rPr>
          <w:t>1.9</w:t>
        </w:r>
      </w:hyperlink>
      <w:r>
        <w:rPr>
          <w:szCs w:val="28"/>
        </w:rPr>
        <w:t>. Расходы, предусмотренные настоящим Положением, производятся за счет средств городск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Cs w:val="28"/>
          </w:rPr>
          <w:t>1.10</w:t>
        </w:r>
      </w:hyperlink>
      <w:r>
        <w:rPr>
          <w:szCs w:val="28"/>
        </w:rPr>
        <w:t>. Муниципальные награды вручаются награжденным в торжественной обстановке мэром города Благовещенска, председателем городской Думы либо другим лицом по их пору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szCs w:val="28"/>
          </w:rPr>
          <w:t>1.11</w:t>
        </w:r>
      </w:hyperlink>
      <w:r>
        <w:rPr>
          <w:szCs w:val="28"/>
        </w:rPr>
        <w:t>. При утрате муниципальной награды дубликат не выда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2. Порядок присвоения звания «Почетны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ражданин города Благовещенска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 Звание «Почетный гражданин города Благовещенска» является высшей формой поощрения лиц, имеющих выдающиеся достижения и особые заслуги перед муниципальным образованием городом Благовещенс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 К присвоению звания «Почетный гражданин города Благовещенска» могут быть представлены граждан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3. Звание «Почетный гражданин города Благовещенска» присваивается в юбилейные годы основания города Благовеще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4. Основаниями для присвоения звания «Почетный гражданин города Благовещенска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стижения и заслуги в области государственной, муниципальной, производственной, хозяйственной, научной, образовательной, спортивной, культурной, общественной или иной деятельности, получившие общественное признание у жителей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ноголетняя (не менее трех лет) активная благотворительная деятельность на территории муниципального образования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овершение мужественных, героических, благородных, высоконравственных поступков на благо жителей муниципального образования города Благовеще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4"/>
      <w:bookmarkEnd w:id="1"/>
      <w:r>
        <w:rPr>
          <w:szCs w:val="28"/>
        </w:rPr>
        <w:t>2.5. Наградные документы о присвоении звания «Почетный гражданин города Благовещенска» направляются в городскую Думу в юбилейные (через каждые пять лет) годы основания города Благовещенска в срок не позднее 30 м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6. Председатель городской Думы  в срок до 5 апреля в год, указанный в </w:t>
      </w:r>
      <w:hyperlink w:anchor="Par54">
        <w:r>
          <w:rPr>
            <w:rStyle w:val="InternetLink"/>
            <w:szCs w:val="28"/>
          </w:rPr>
          <w:t>пункте 2.5</w:t>
        </w:r>
      </w:hyperlink>
      <w:r>
        <w:rPr>
          <w:szCs w:val="28"/>
        </w:rPr>
        <w:t xml:space="preserve"> настоящего Положения, направляет поступившие наградные документы в комитет городской Думы по местному самоуправлению и мэру города Благовещенска для предварительного рассмотрения и подготовки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эр города Благовещенска в течение 15 дней со дня получения указанных в абзаце первом настоящего пункта наградных документов направляет председателю городской Думы заключение по каждому кандидату на присвоение звания «Почетный гражданин города Благовещенска», в котором предлагает присвоить либо отклонить предложение о присвоении звания «Почетный гражданин города Благовещенс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7. Комитет по местному самоуправлению городской Думы рассматривает наградные документы на своем заседании с участием инициатора, внесшего наград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 каждому кандидату на присвоение звания «Почетный гражданин города Благовещенска» комитет по местному самоуправлению городской Думы принимает решение в виде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8. Решение о присвоении звания «Почетный гражданин города Благовещенска» принимается на заседании городской Думы тайным голосованием большинством голосов от установленной численности депутатов город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бюллетень для тайного голосования включаются все кандидаты на присвоение звания «Почетный гражданин города Благовещенс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9. О результатах рассмотрения ходатайства о награждении муниципальной наградой на заседании городской Думы каждый инициатор, внесший наградные документы, извещается письмен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0. Решение городской Думы о присвоении звания «Почетный гражданин города Благовещенска» подлежит опублик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1. Лицу, которому присвоено звание «Почетный гражданин города Благовещенска», в торжественной обстановке в День города вручаются удостоверение, лента, медаль и нагрудный знак, а также единовременная денежная выплата в сумме 15000 (пятнадцать тысяч) рублей (без учета суммы налога на доходы физ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ручение производится лично лицам, удостоенным звания «Почетный гражданин города Благовещенска». В исключительных случаях (болезнь, отъезд) удостоверение, лента, медаль и нагрудный знак вручаются представителям этих лиц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12. Удостоверение является основным документом, подтверждающим присвоение звания «Почетный гражданин города Благовещенск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3. Фамилии, имена и отчества лиц, удостоенных звания «Почетный гражданин города Благовещенска», заносятся в Книгу Почетных граждан города Благовещенска. Книга Почетных граждан города Благовещенска ведется и постоянно хранится в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4. Лица, удостоенные звания «Почетный гражданин города Благовещенска»,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частие в торжественных и праздничных мероприятиях, проводимых органами местного самоуправления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неочередной прием должностными лицами органов местного самоуправления города Благовеще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5. Лицам, удостоенным звания «Почетный гражданин города Благовещенска», выплачивается пожизненная ежемесячная денежная выплата в сумме 10000 (десять тысяч) рублей (без учета суммы налога на доходы физ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6. В случае смерти лица, удостоенного звания «Почетный гражданин города Благовещенска», супруге (супругу), близким родственникам, иным родственникам или лицу, взявшему на себя обязанность осуществить погребение умершего, выплачивается материальная помощь на погребение в сумме 25000 (двадцать пять тысяч) рублей (без учета суммы налога на доходы физ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3. Порядок награждения медалью «За заслуг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д городом Благовещенском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1. Медалью «За заслуги перед городом Благовещенском» награждаются граждане за заслуги, указанные в </w:t>
      </w:r>
      <w:hyperlink w:anchor="Par84">
        <w:r>
          <w:rPr>
            <w:rStyle w:val="InternetLink"/>
            <w:szCs w:val="28"/>
          </w:rPr>
          <w:t>пункте 3.3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 Награждение медалью «За заслуги перед городом Благовещенском», как правило, допускается не более 5 кандидатов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4"/>
      <w:bookmarkEnd w:id="2"/>
      <w:r>
        <w:rPr>
          <w:szCs w:val="28"/>
        </w:rPr>
        <w:t>3.3. Основаниями для награждения медалью «За заслуги перед городом Благовещенском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стижение высоких результатов в области развития производства, науки, образования, культуры, здравоохранения, спорта и других сферах деятельности, получившие всероссийское и международное признание и послужившие прославлению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обый вклад в развитие и совершенствование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амоотверженность и мужество, проявленные при спасении жизни людей, имущества в чрезвычайных, сложных аварийных ситуациях, а также в случае выполнения профессионального долг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ктивная благотворительная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При награждении медалью «За заслуги перед городом Благовещенском» в качестве дополнительного критерия принимаются во внимание наличие государственных наград Российской Федерации, государственных наград Амурской области, Почетной грамоты Благовещенской городской Думы, Почетной грамоты администрации города Благовеще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5. Наградные документы для награждения медалью «За заслуги перед городом Благовещенском» должны быть внесены в городскую Думу не позднее 30 дней до предполагаемой даты награ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6. Председатель городской Думы направляет поступившие наградные документы мэру города Благовещенска для предварительного рассмотрения и подготовки заключения. Мэр города Благовещенска направляет председателю городской Думы заключение по каждому кандидату на награждение медалью «За заслуги перед городом Благовещенском», в котором предлагает наградить либо отклонить предложение о награждении медалью «За заслуги перед городом Благовещенско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7. Решение о награждении медалью «За заслуги перед городом Благовещенском» принимается на заседании городской Думы тайным голосованием большинством голосов от установленной численности депутатов город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8. Лицам, награжденным медалью «За заслуги перед городом Благовещенском», вручается единовременная денежная выплата в сумме 50000 (пятьдесят тысяч) рублей (без учета суммы налога на доходы физических лиц) и удостоверение к меда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9. Лицо, награжденное медалью «За заслуги перед городом Благовещенском», не может быть повторно представлено к награждению данной медал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4. Порядок награждения Почетной грамот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Благовещенской городской Ду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2"/>
      <w:bookmarkEnd w:id="3"/>
      <w:r>
        <w:rPr>
          <w:szCs w:val="28"/>
        </w:rPr>
        <w:t>4.1. Награждение Почетной грамотой Благовещенской городской Думы  (далее - Почетная грамота) является формой поощрения за заслуги в развитии местного самоуправления, укреплении правопорядка, охране здоровья и жизни, строительстве, экономике, науке, культуре, искусстве, воспитании, просвещении, спорте, общественной деятельности и за иные заслуги перед муниципальным образованием городом Благовещенск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2. Почетной грамотой награждаются граждане, трудовые коллективы предприятий, учреждений и организации независимо от формы собственности, осуществляющие свою деятельность на территории муниципального образования города Благовещенска, за заслуги, указанные в </w:t>
      </w:r>
      <w:hyperlink w:anchor="Par102">
        <w:r>
          <w:rPr>
            <w:rStyle w:val="InternetLink"/>
            <w:szCs w:val="28"/>
          </w:rPr>
          <w:t>пункте 4.1</w:t>
        </w:r>
      </w:hyperlink>
      <w:r>
        <w:rPr>
          <w:szCs w:val="28"/>
        </w:rPr>
        <w:t xml:space="preserve"> настоящего Положения, которые своим трудом и деятельностью заслужили широкую известность и авторитет в городе Благовещенс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3. К награждению Почетной грамотой могут быть представлены граждане, награжденные Благодарственным письмом председателя город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4. Награждение Почетной грамотой оформляется распоряжением председателя городской Думы на основании заключения комитета по местному самоуправлению город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5. Гражданам, награжденным Почетной грамотой, вручается единовременная денежная выплата в сумме 10000 (десять тысяч) рублей (без учета суммы налога на доходы физических лиц) или ценный подарок на такую же сумму. Выплата предприятиям, учреждениям и организациям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6. Наградные документы для повторного награждения Почетной грамотой могут быть направлены не ранее чем через пять лет после предыдущего на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5. Порядок награждения Почетной грамот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администрации города Благовещенс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1. Награждение Почетной грамотой администрации города Благовещенска (далее - Почетная грамота) является формой поощрения за заслуги в развитии местного самоуправления, укреплении правопорядка, охране здоровья и жизни, строительстве, экономике, науке, культуре, искусстве, воспитании, просвещении, спорте, общественной деятельности и за иные заслуги перед муниципальным образованием городом Благовещенс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 Почетной грамотой награждаются граждане, трудовые коллективы предприятий, учреждений и организаций независимо от формы собственности, осуществляющие свою деятельность на территории муниципального образования города Благовещенска, за заслуги, указанные в пункте 5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3. Почетной грамотой награждаются граждане, отвечающие следующим требования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трудового стажа не менее 10 лет, в том числе по последнему месту работы не менее 5 ле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личие Благодарственного письма мэра города Благовещенска или иной муниципальной награ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4. Награждение Почетной грамотой оформляется постановлением администрации города Благовеще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5. Гражданам, награжденным Почетной грамотой вручается единовременная денежная выплата в сумме 10 000 (десять тысяч) рублей (без учета суммы налога на доходы физических лиц) или ценный подарок на такую же сумму. Выплата предприятиям, учреждениям и организациям не предусматрива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6. Наградные документы для повторного награждения Почетной грамотой могут быть направлены не ранее чем через пять лет после предыдущего награж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6. Порядок награ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Благодарственным письмом мэра города Благовещенс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1. Благодарственное письмо мэра города Благовещенска (далее - Благодарственное письмо) учреждено для награждения граждан и трудовых коллективов предприятий, учреждений, организаций в знак признания их заслуг, указанных в пункте 6.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2. Основанием для награждения Благодарственным письмо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трудовые достижения в экономике, науке, культуре, искусстве, спорте, воспитании, просвещении, охране здоровь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ысокий профессионализ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ущественный вклад в развитие нормативной правовой базы местного самоуправления, в защиту прав и свобод жителей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я общественного содействия деятельности правоохраните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ноголетний (не менее пяти лет и более) и добросовестный труд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ктивное участие в подготовке и проведении общегород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ноголетняя и безупречная служба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начительный вклад в общественную жизнь города Благовещенс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3. Повторное награждение Благодарственным письмом возможно не ранее чем через три года после предыдущего на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7. Порядок награждения Благодарственным письм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председателя Благовещенской городской Ду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1. Благодарственное письмо председателя Благовещенской городской думы (далее - Благодарственное письмо) учреждено для награждения трудовых коллективов предприятий, учреждений, организаций и граждан в знак признания их заслуг, указанных в </w:t>
      </w:r>
      <w:hyperlink w:anchor="Par121">
        <w:r>
          <w:rPr>
            <w:rStyle w:val="InternetLink"/>
            <w:szCs w:val="28"/>
          </w:rPr>
          <w:t>пункте 7.2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1"/>
      <w:bookmarkEnd w:id="4"/>
      <w:r>
        <w:rPr>
          <w:szCs w:val="28"/>
        </w:rPr>
        <w:t>7.2. Основанием для награждения Благодарственным письмом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рудовые достижения в экономике, науке, культуре, искусстве, спорте, воспитании, просвещении, охране здоровья граждан, получившие признание жителей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зцовое выполнение воинского долга и воинская добле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ущественный вклад в развитие нормативной правовой базы местного самоуправления, в защиту прав и свобод жителей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начительный вклад в решение социально-экономических и культурных задач города Благовещенс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я общественного содействия деятельности правоохраните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ноголетний (не менее пяти лет и более) и эффективный тру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ноголетняя и безупречная служба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частие в общественной жизни города Благовеще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3. Повторное награждение Благодарственным письмом возможно не ранее чем через три года после предыдущего на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Cs w:val="28"/>
        </w:rPr>
        <w:t>8. Порядок лишения муниципальной награ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1. Граждане могут быть лишены муниципальной наград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лога либо фальсификации наград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ступления в силу обвинительного приговора суда за совершение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2. Лишение муниципальной награды производится органом местного самоуправления, принявшим решение о присвоении соответствующей муниципальной награ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3. Обращения с предложением о лишении муниципальной награды вправе вносить субъекты, указанные в пункте 1.4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4. В случае лишения муниципальная награда вместе с документами и знаками, подтверждающими награждение, подлежат возврату в орган местного самоуправления, принявший решение о присвоении соответствующей муниципальной награ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5. Лицо, лишенное муниципальной награды, утрачивает право на установленные выплаты со дня вступления в силу решения соответствующего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к Полож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72"/>
      <w:bookmarkStart w:id="6" w:name="Par172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награждению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наград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награждаемого (наименование учреждения, предприятия, организации и др.)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рождения награждаемого (дата основания предприятия, учреждения, организации) 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ь, место работы награждаемого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ий трудовой стаж награждаемого  ____________________, стаж работы в данной организаци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арактеристика с указанием конкретных заслуг награждаемого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аличии наград (поощрений), дата награждения (поощрения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наличии (отсутствии) судимости и (или) факта уголовного преследования (если да, то когда и за что)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длагаемая формулировка текста награждения </w:t>
      </w:r>
      <w:hyperlink w:anchor="Par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ндидатура рекомендована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, предприятия, учреждения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та,  время  и  место проведения мероприятия, на котором предполаг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учение муниципальной награды </w:t>
      </w:r>
      <w:hyperlink w:anchor="Par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аспортные данные награждаемого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серия, номер паспорта, дата выдачи, наименование или код выдавшего 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дрес места жительства, указанный в паспорте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дентификационный номер налогоплательщика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омер страхового свидетельства государственного пенсионного страхования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    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нициалы                          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ица, внесшего представление к награжден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bookmarkStart w:id="7" w:name="Par264"/>
      <w:bookmarkEnd w:id="7"/>
      <w:r>
        <w:rPr>
          <w:sz w:val="24"/>
        </w:rPr>
        <w:t>&lt;*&gt; Не заполняется в случае выдвижения на звание «Почетный гражданин города Благовещенска» либо на награждение медалью «За заслуги перед городом Благовещенском»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1C22A81B7082B1A134E6BC92C2AEBA9B3AD181293CC2E95D9465F5CDF29B23D945A264B969030DCA71ABf526X" TargetMode="External"/><Relationship Id="rId4" Type="http://schemas.openxmlformats.org/officeDocument/2006/relationships/hyperlink" Target="consultantplus://offline/ref=8CE4C3F7C1A47F95FC2C9DD1C106FEFBA0FD1F90F72400EC012993888DA25AEE0CF2DB24B803FDA96AC134o9d9B" TargetMode="External"/><Relationship Id="rId5" Type="http://schemas.openxmlformats.org/officeDocument/2006/relationships/hyperlink" Target="consultantplus://offline/ref=8CE4C3F7C1A47F95FC2C9DD1C106FEFBA0FD1F90F72400EC012993888DA25AEE0CF2DB24B803FDA96AC134o9d9B" TargetMode="External"/><Relationship Id="rId6" Type="http://schemas.openxmlformats.org/officeDocument/2006/relationships/hyperlink" Target="consultantplus://offline/ref=8CE4C3F7C1A47F95FC2C9DD1C106FEFBA0FD1F90F72400EC012993888DA25AEE0CF2DB24B803FDA96AC134o9d9B" TargetMode="External"/><Relationship Id="rId7" Type="http://schemas.openxmlformats.org/officeDocument/2006/relationships/hyperlink" Target="consultantplus://offline/ref=8CE4C3F7C1A47F95FC2C9DD1C106FEFBA0FD1F90F72400EC012993888DA25AEE0CF2DB24B803FDA96AC134o9d9B" TargetMode="External"/><Relationship Id="rId8" Type="http://schemas.openxmlformats.org/officeDocument/2006/relationships/hyperlink" Target="consultantplus://offline/ref=8CE4C3F7C1A47F95FC2C9DD1C106FEFBA0FD1F90F72400EC012993888DA25AEE0CF2DB24B803FDA96AC134o9d9B" TargetMode="External"/><Relationship Id="rId9" Type="http://schemas.openxmlformats.org/officeDocument/2006/relationships/hyperlink" Target="consultantplus://offline/ref=8CE4C3F7C1A47F95FC2C9DD1C106FEFBA0FD1F90F72400EC012993888DA25AEE0CF2DB24B803FDA96AC134o9d9B" TargetMode="External"/><Relationship Id="rId10" Type="http://schemas.openxmlformats.org/officeDocument/2006/relationships/hyperlink" Target="consultantplus://offline/ref=8CE4C3F7C1A47F95FC2C9DD1C106FEFBA0FD1F90F72400EC012993888DA25AEE0CF2DB24B803FDA96AC134o9d9B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4:00Z</dcterms:created>
  <dc:creator>User</dc:creator>
  <dc:description/>
  <cp:keywords/>
  <dc:language>en-US</dc:language>
  <cp:lastModifiedBy>User</cp:lastModifiedBy>
  <cp:lastPrinted>2014-11-27T13:36:00Z</cp:lastPrinted>
  <dcterms:modified xsi:type="dcterms:W3CDTF">2014-11-27T04:37:00Z</dcterms:modified>
  <cp:revision>6</cp:revision>
  <dc:subject/>
  <dc:title/>
</cp:coreProperties>
</file>