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4180</wp:posOffset>
                </wp:positionH>
                <wp:positionV relativeFrom="paragraph">
                  <wp:posOffset>-464185</wp:posOffset>
                </wp:positionV>
                <wp:extent cx="6762750" cy="2454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4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-36.55pt;width:532.45pt;height:19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619125</wp:posOffset>
                </wp:positionV>
                <wp:extent cx="6934200" cy="25279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5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48.75pt;width:545.95pt;height:19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619125</wp:posOffset>
                </wp:positionV>
                <wp:extent cx="6934200" cy="23755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3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48.75pt;width:545.95pt;height:18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0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шесто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11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4/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0480</wp:posOffset>
                </wp:positionV>
                <wp:extent cx="309562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73.5pt;mso-wrap-distance-left:9.05pt;mso-wrap-distance-right:9.05pt;mso-wrap-distance-top:0pt;mso-wrap-distance-bottom:0pt;margin-top:2.4pt;mso-position-vertical-relative:text;margin-left:-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обращения   Законодательного Собрания Амурской области,  на основании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-142"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воротную Ольгу Александровну – маслодела молочного цеха открытого акционерного общества «Молочный комбинат Благовещенский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оманова Дмитрия Анатольевича – начальника турбинного цеха СП «Благовещенская ТЭЦ» филиала «Амурская генерация» ОАО «Дальневосточная генерирующая компания»;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Халецкого Юрия Владимировича – мастера по ремонту приборов и аппаратуры цеха тепловой автоматики и измерений СП «Райчихинская ГРЭС» филиала «Амурская генерация» ОАО «Дальневосточная генерирующая компания.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Дьяконову представление к награждению Почетной грамотой Законодательного Собрания Амурской области Безворотной Ольги Александровны, Романова Дмитрия Анатольевича, Халецкого Юрия Владимирови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ской Думы                                                                             В.А. Кобелев                     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3:00Z</dcterms:created>
  <dc:creator>ГОРОДСКАЯ ДУМА</dc:creator>
  <dc:description/>
  <cp:keywords/>
  <dc:language>en-US</dc:language>
  <cp:lastModifiedBy>User</cp:lastModifiedBy>
  <cp:lastPrinted>2014-12-01T17:43:00Z</cp:lastPrinted>
  <dcterms:modified xsi:type="dcterms:W3CDTF">2014-12-01T08:55:00Z</dcterms:modified>
  <cp:revision>8</cp:revision>
  <dc:subject/>
  <dc:title/>
</cp:coreProperties>
</file>