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2904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8.3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4785</wp:posOffset>
                </wp:positionV>
                <wp:extent cx="15621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55pt;width:1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3.12.2012</w:t>
        <w:tab/>
        <w:tab/>
        <w:tab/>
        <w:tab/>
        <w:tab/>
        <w:tab/>
        <w:tab/>
        <w:tab/>
        <w:t xml:space="preserve">                                  № 50/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728595" cy="715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лане работы Благовещенской городской Думы н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56.3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лане работы Благовещенской городской Думы н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атьей 12 Регламента Благовещенской городской Думы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Благовещенской городской Думы на 2013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план работы Благовещенской городской Думы субъектам права на правотворческую инициа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казанного плана возложить на председателей комитетов Благовещенской городской Думы, управляющего делами аппарата главы муниципального образования города Благовещенска и Благовещенской городской Думы Левц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09:00Z</dcterms:created>
  <dc:creator>Admin</dc:creator>
  <dc:description/>
  <cp:keywords/>
  <dc:language>en-US</dc:language>
  <cp:lastModifiedBy>VOLKOVA</cp:lastModifiedBy>
  <cp:lastPrinted>2012-12-19T14:13:00Z</cp:lastPrinted>
  <dcterms:modified xsi:type="dcterms:W3CDTF">2012-12-25T05:17:00Z</dcterms:modified>
  <cp:revision>8</cp:revision>
  <dc:subject/>
  <dc:title>ГЛАВА МУНИЦИПАЛЬНОГО ОБРАЗОВАНИЯ</dc:title>
</cp:coreProperties>
</file>