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12.2012                                                                                                           № 50/13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22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исвоении наименования территории, ограниченной кадастровым кварталом 28:01:170099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5.2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исвоении наименования территории, ограниченной кадастровым кварталом 28:01:170099,</w:t>
                      </w:r>
                      <w:r>
                        <w:rPr>
                          <w:rFonts w:cs="Times New Roman" w:ascii="Times New Roman" w:hAnsi="Times New Roman"/>
                          <w:color w:val="33339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09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рритории, ограниченной кадастровым кварталом 28:01:170099, присвоить наименование Амуравтотран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Территории, входящие в состав городского округа» дополнить садоводческим товариществом Амуравтотран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Амуравтотран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 xml:space="preserve">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2:00Z</dcterms:created>
  <dc:creator>Admin</dc:creator>
  <dc:description/>
  <cp:keywords/>
  <dc:language>en-US</dc:language>
  <cp:lastModifiedBy>VOLKOVA</cp:lastModifiedBy>
  <cp:lastPrinted>2012-12-17T11:19:00Z</cp:lastPrinted>
  <dcterms:modified xsi:type="dcterms:W3CDTF">2012-12-20T05:12:00Z</dcterms:modified>
  <cp:revision>5</cp:revision>
  <dc:subject/>
  <dc:title>ГЛАВА МУНИЦИПАЛЬНОГО ОБРАЗОВАНИЯ</dc:title>
</cp:coreProperties>
</file>