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/>
        <w:t>(пятый созыв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12.2012</w:t>
        <w:tab/>
        <w:tab/>
        <w:tab/>
        <w:tab/>
        <w:tab/>
        <w:tab/>
        <w:tab/>
        <w:tab/>
        <w:t xml:space="preserve">                              № 50/140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13335</wp:posOffset>
                </wp:positionV>
                <wp:extent cx="3352800" cy="981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ерсональн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става Молодежной общественной палаты при Благовещенско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ской Дум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77.25pt;mso-wrap-distance-left:9.05pt;mso-wrap-distance-right:9.05pt;mso-wrap-distance-top:0pt;mso-wrap-distance-bottom:0pt;margin-top:1.05pt;mso-position-vertical-relative:text;margin-left: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персонального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остава Молодежной общественной палаты при Благовещенской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ской Дум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jc w:val="both"/>
        <w:rPr/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ложением о Молодежной общественной палате при Благовещенской городской Думе, утвержденным решением Благовещенской городской Думы от 27.10.2011 № 31/125, учитывая заключение конкурсной комиссии о результатах конкурсного отбора кандидатов в члены Молодежной общественной палаты при Благовещенской городской Думе, Благовещенская городск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персональный состав Молодежной общественной палаты при Благовещенской городской Думе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 и подлежит официальному опубликованию в газете «Благовещенс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комитет Благовещенской городской Думы по социальным вопросам, вопросам молодежи и детства (В.В.Кондратье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Благовещенска                                                                                В.А.Кобеле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ешением Благовещенск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от 13.12.2012 № 50/140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сональный соста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олодежной общественной палат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 Благовещенской городской Дум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Бедюх Мария Сергее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годухова Оксана Сергее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ласенко София Григорье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тинова Александра Александр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ркуша Александра Александр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уменюк Руслана Валерье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рошенко Анастасия Сергее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кжанов Александр Николае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рчагин Илья Константин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обынцев Денис Юрье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озовский Андрей Виктор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режко Александр Сергее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гнева Евгения Виктор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менова Александра Валерье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ан Мех Хак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Шабалдин Сергей Юрье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ишова Яна Константино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right="282" w:firstLine="709"/>
        <w:jc w:val="center"/>
        <w:rPr/>
      </w:pPr>
      <w:r>
        <w:rPr>
          <w:sz w:val="28"/>
          <w:szCs w:val="28"/>
        </w:rPr>
        <w:t>на проект решения Благовещенской городской Думы «Об утверждении персонального состава Молодежной общественной палаты при Благовещенской городской Думе»</w:t>
      </w:r>
    </w:p>
    <w:p>
      <w:pPr>
        <w:pStyle w:val="Normal"/>
        <w:ind w:right="28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.3 Положения о Молодежной общественной палате при Благовещенской городской Думе, утвержденного решением Благовещенской городской Думы от 27.10.2011 № 31/125, Молодежная палата создается на срок полномочий  Благовещенской городской Думы очередного созыва.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формирования Молодежной общественной палаты при Благовещенской городской Думе постановлением главы муниципального образования города Благовещенска от 12.05.2012 № 37  создана конкурсная комиссия. Кандидатуры, набравшие наибольшее количество баллов по итогам конкурсной комиссии, вошли в персональный состав членов Молодежной палаты. Настоящим проектом решения Благовещенской городской Думы «Об утверждении персонального состава Молодежной общественной палаты при Благовещенской городской Думе» предлагается утвердить персональный состав членов Молодежной палаты.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 пункта 3.1 Положения Молодежная общественная палата при Благовещенской городской Думе состоит из 17 человек.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Зам. председателя комитета                                                   А.Н.Казачанский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2:35:00Z</dcterms:created>
  <dc:creator>Admin</dc:creator>
  <dc:description/>
  <cp:keywords/>
  <dc:language>en-US</dc:language>
  <cp:lastModifiedBy>VOLKOVA</cp:lastModifiedBy>
  <cp:lastPrinted>2012-12-25T12:42:00Z</cp:lastPrinted>
  <dcterms:modified xsi:type="dcterms:W3CDTF">2012-12-25T02:45:00Z</dcterms:modified>
  <cp:revision>7</cp:revision>
  <dc:subject/>
  <dc:title>ГЛАВА МУНИЦИПАЛЬНОГО ОБРАЗОВАНИЯ</dc:title>
</cp:coreProperties>
</file>