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5575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12.2012</w:t>
        <w:tab/>
        <w:tab/>
        <w:tab/>
        <w:tab/>
        <w:tab/>
        <w:tab/>
        <w:t xml:space="preserve">                                             № 50/14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75565</wp:posOffset>
                </wp:positionV>
                <wp:extent cx="2856865" cy="1264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отчете комитета Благовещенской городской Думы по местному самоуправлению, регламенту и депутатской этике о работе за 2012 год </w:t>
                            </w:r>
                          </w:p>
                          <w:p>
                            <w:pPr>
                              <w:pStyle w:val="Cons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99.6pt;mso-wrap-distance-left:9.05pt;mso-wrap-distance-right:9.05pt;mso-wrap-distance-top:0pt;mso-wrap-distance-bottom:0pt;margin-top:5.95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Normal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отчете комитета Благовещенской городской Думы по местному самоуправлению, регламенту и депутатской этике о работе за 2012 год </w:t>
                      </w:r>
                    </w:p>
                    <w:p>
                      <w:pPr>
                        <w:pStyle w:val="Cons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6"/>
                        </w:rPr>
                      </w:pPr>
                      <w:r>
                        <w:rPr>
                          <w:rFonts w:cs="Times New Roman"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тчет комитета Благовещенской городской Думы по местному самоуправлению, регламенту и депутатской этике о работе за 2012 год, представленный председателем комитета Благовещенской городской Думы по местному самоуправлению, регламенту и депутатской этике Е.А.Пасканным, на основании пункта 1.3 Положения о комитетах Благовещенской городской Думы, утвержденного  решением Благовещенской городской Думы  от  25.02.2010 № 5/25, учитывая заключение комитета Благовещенской городской Думы по местному самоуправлению, регламенту и депутатской этике, Благовещенская городская Дума </w:t>
      </w:r>
    </w:p>
    <w:p>
      <w:pPr>
        <w:pStyle w:val="Normal"/>
        <w:widowControl w:val="false"/>
        <w:jc w:val="both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решила:</w:t>
      </w:r>
    </w:p>
    <w:p>
      <w:pPr>
        <w:pStyle w:val="Style17"/>
        <w:widowControl w:val="false"/>
        <w:numPr>
          <w:ilvl w:val="0"/>
          <w:numId w:val="1"/>
        </w:numPr>
        <w:ind w:left="0" w:firstLine="900"/>
        <w:jc w:val="both"/>
        <w:rPr/>
      </w:pPr>
      <w:r>
        <w:rPr>
          <w:szCs w:val="28"/>
        </w:rPr>
        <w:t>Принять отчет комитета Благовещенской городской Думы по местному самоуправлению, регламенту и депутатской этике о работе за 2012 год к сведению (прилагается).</w:t>
      </w:r>
    </w:p>
    <w:p>
      <w:pPr>
        <w:pStyle w:val="Style17"/>
        <w:widowControl w:val="false"/>
        <w:numPr>
          <w:ilvl w:val="0"/>
          <w:numId w:val="1"/>
        </w:numPr>
        <w:ind w:left="0" w:firstLine="900"/>
        <w:jc w:val="both"/>
        <w:rPr/>
      </w:pPr>
      <w:r>
        <w:rPr>
          <w:szCs w:val="28"/>
        </w:rPr>
        <w:t>Настоящее решение вступает в силу со дня его подписания.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орода Благовещенска</w:t>
        <w:tab/>
        <w:t xml:space="preserve">                                                            В.А. Кобелев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812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ind w:firstLine="5812"/>
        <w:jc w:val="both"/>
        <w:rPr>
          <w:szCs w:val="28"/>
        </w:rPr>
      </w:pPr>
      <w:r>
        <w:rPr>
          <w:szCs w:val="28"/>
        </w:rPr>
        <w:t>к решению Благовещенской</w:t>
      </w:r>
    </w:p>
    <w:p>
      <w:pPr>
        <w:pStyle w:val="Normal"/>
        <w:widowControl w:val="false"/>
        <w:ind w:firstLine="5812"/>
        <w:jc w:val="both"/>
        <w:rPr>
          <w:szCs w:val="28"/>
        </w:rPr>
      </w:pPr>
      <w:r>
        <w:rPr>
          <w:szCs w:val="28"/>
        </w:rPr>
        <w:t xml:space="preserve">городской Думы </w:t>
      </w:r>
    </w:p>
    <w:p>
      <w:pPr>
        <w:pStyle w:val="Normal"/>
        <w:widowControl w:val="false"/>
        <w:ind w:firstLine="5812"/>
        <w:jc w:val="both"/>
        <w:rPr>
          <w:szCs w:val="28"/>
        </w:rPr>
      </w:pPr>
      <w:r>
        <w:rPr>
          <w:szCs w:val="28"/>
        </w:rPr>
        <w:t>от 13.12.2012 № 50/142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комитета Благовещенской городской Думы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местному самоуправлению, регламенту и депутатской этике 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о работе за 2012 год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 xml:space="preserve">В 2012 году состоялось 15 заседаний комитета Благовещенской городской Думы по местному самоуправлению, регламенту и депутатской этике (далее – комитет), на которых было рассмотрено 45 вопросов, из которых 19 носили нормативно-правовой характер, остальные вопросы касались информации  по вопросам местного значения и награждения муниципальными наградами муниципального образования города Благовещенска. 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По 14 проектам решений Благовещенской городской Думы комитет выступил субъектом права на правотворческую инициативу. В основном  проекты решений Благовещенской городской Думы готовились на основании изменений действующего законодательства.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Комитет разработал и вынес на рассмотрение Благовещенской городской Думы  следующие проекты решений Благовещенской городской Думы: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 внесении изменений в Устав муниципального образования города Благовещенска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 назнач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 внесении изменений в Положение о территориальном общественном самоуправлении в муниципальном образовании городе Благовещенске, утвержденное решением городской Думы города Благовещенска от 27.10.2005 № 5/58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 признании утратившими силу решений Благовещенской городской Думы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 xml:space="preserve">О кандидатуре в состав территориальной избирательной комиссии города Благовещенска; 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 внесении изменений в Положение о депутатских фракциях Благовещенской городской Думы от  26.02.2009 № 52/13 (по данному вопросу решение не было принято, в связи с тем, что при голосовании на заседании Благовещенской городской Думы не набрало необходимого числа голосов депутатов для его принятия)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 признании утратившими силу некоторых решений Благовещенской городской Думы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 поддержке законодательной инициативы Свободненского городского Совета народных депутатов в Законодательное Собрание Амурской области;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>О внесении изменений в Регламент Благовещенской городской Думы.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Вместе с тем, комитетом рассмотрены следующие вопросы: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б утверждении структуры администрации города Благовещенска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 внесении изменений в решение Благовещенской городской Думы от 26.04.2012 № 39/50 «Об утверждении структуры администрации города Благовещенска»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 xml:space="preserve">Об отчете о результатах деятельности главы администрации города Благовещенска и администрации города Благовещенска; 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 признании утратившим силу решения Благовещенской городской Думы от 25.02.2010 № 5/18 «Об утверждении Правил организации транспортного обслуживания населения транспортном общего пользования на маршрутной сети муниципального образования города Благовещенска»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 внесении изменений в Правила организации транспортного обслуживания населения транспортом общего пользования на маршрутной сети муниципального образования города Благовещенска, утвержденные решением Благовещенской городской Думы от 25.02.2010 № 5/18;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>О внесении изменений в решение Благовещенской городской Думы от 15.07.2010 № 12/84 «Об утверждении Порядка проведения конкурса на замещение должности и назначения главы администрации города Благовещенска, условий контракта для главы администрации города Благовещенска»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б утверждении Положения о порядке осуществления контроля Благовещенской городской Думой;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>О внесении в Законодательное Собрание Амурской области проекта закона Амурской области «О статусе административно-политического центра Амурской области – города Благовещенска» (по данному вопросу решение не было принято, в связи с тем, что при голосовании на заседании Благовещенской городской Думы не набрало необходимого числа голосов депутатов для его принятия)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 внесении изменений в Положение о муниципальных наградах муниципального образования города Благовещенска и иных видах поощрений граждан и организаций, утвержденное решением Благовещенской городской Думы от 29.10.2011 № 30/102.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>По рассмотренным вопросам комитетом принимались заключения, рекомендующие депутатам Благовещенской городской Думы принять соответствующее решение. На заседания комитета постоянно приглашались должностные лица управлений и отделов администрации города Благовещенска, представители организаций и предприятий, заинтересованные жители города Благовещенска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При подготовке проектов решений по внесению изменений в Устав муниципального образования города Благовещенска проводилась совместная работа с администрацией города Благовещенска,  прокуратурой города Благовещенска и Управлением Министерства юстиции Российской Федерации по Амурской области, учитывалось их мнение.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 xml:space="preserve">В 2012 году по обращениям о награждении муниципальными наградами комитетом было принято 15 положительных решений. Также в текущем году члены комитета приняли участие в разработке и проведении конкурса по эскизу медали «За заслуги перед городом Благовещенском». 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На заседании комитета был поднят вопрос о восстановлении исторических наименований улиц города Благовещенска, в дальнейшем по данному вопросу планируется проведение круглого стола.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>Работа с текущими вопросами и обращениями велась комитетом в соответствии с Федеральным законом от 02.05.2006 № 59-ФЗ «О порядке обращения граждан Российской Федерации»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18:00Z</dcterms:created>
  <dc:creator>User</dc:creator>
  <dc:description/>
  <cp:keywords/>
  <dc:language>en-US</dc:language>
  <cp:lastModifiedBy>VOLKOVA</cp:lastModifiedBy>
  <cp:lastPrinted>2012-12-19T14:06:00Z</cp:lastPrinted>
  <dcterms:modified xsi:type="dcterms:W3CDTF">2012-12-25T05:12:00Z</dcterms:modified>
  <cp:revision>14</cp:revision>
  <dc:subject/>
  <dc:title/>
</cp:coreProperties>
</file>