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12.2012                                                                                                № 50/14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tbl>
      <w:tblPr>
        <w:tblW w:w="47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екте повестки очередного заседания Благовещенской городской Ду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</w:t>
      </w:r>
      <w:r>
        <w:rPr>
          <w:rFonts w:cs="Times New Roman" w:ascii="Times New Roman" w:hAnsi="Times New Roman"/>
          <w:sz w:val="28"/>
          <w:szCs w:val="28"/>
        </w:rPr>
        <w:t>става муниципального образования города Благовещенска, статьями 16 и 22 Регламента Благовещенской городской Думы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ынести на рассмотрение заседания Благовещенской городской Думы           31 января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7 янва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ind w:left="2832" w:firstLine="708"/>
        <w:jc w:val="center"/>
        <w:rPr/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Благовещенской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й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от  13.12.2012 № 50/144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31 янва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кания Александр Викторович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редоставлении в аренду имущества, являющегося собственностью муниципального образования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базовой ставки арендной платы за пользование недвижимым имуществом, находящимся в муниципальной собств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кания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0:00Z</dcterms:created>
  <dc:creator>123</dc:creator>
  <dc:description/>
  <cp:keywords/>
  <dc:language>en-US</dc:language>
  <cp:lastModifiedBy>VOLKOVA</cp:lastModifiedBy>
  <cp:lastPrinted>2012-12-17T12:11:00Z</cp:lastPrinted>
  <dcterms:modified xsi:type="dcterms:W3CDTF">2012-12-25T05:20:00Z</dcterms:modified>
  <cp:revision>25</cp:revision>
  <dc:subject/>
  <dc:title/>
</cp:coreProperties>
</file>